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drawing>
          <wp:inline distT="0" distB="0" distL="0" distR="0">
            <wp:extent cx="760920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2" t="26330" r="24617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«Международная Академия Образо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 предмету «Родной (татарский)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уровень начального общего образования (по ФГ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освоения: 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 : Абдулова Равия Касимхановна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268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Родной (татарский) язык» АНО СОШ МАО на уровень начального общего образования разработана на основе  в соответствии с федеральными государственными образовательными стандартами и определяет цели, задачи, планируемые результаты и содержание предмет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68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АНО СОШ МАО согласно учебному плану, на преподавание родного (татарского) языка на уровне начального общего образования предусмотрено 135 часов. Согласно учебному плану, в каждом классе на преподавание родного (татарского) языка рассматривается следующее количество часов:</w:t>
      </w:r>
    </w:p>
    <w:p>
      <w:pPr>
        <w:pStyle w:val="Normal"/>
        <w:tabs>
          <w:tab w:val="clear" w:pos="720"/>
          <w:tab w:val="left" w:pos="977" w:leader="none"/>
        </w:tabs>
        <w:spacing w:lineRule="auto" w:line="268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</w:t>
      </w:r>
    </w:p>
    <w:p>
      <w:pPr>
        <w:pStyle w:val="Normal"/>
        <w:tabs>
          <w:tab w:val="clear" w:pos="720"/>
          <w:tab w:val="left" w:pos="977" w:leader="none"/>
        </w:tabs>
        <w:spacing w:lineRule="auto" w:line="268"/>
        <w:ind w:left="705" w:hanging="0"/>
        <w:jc w:val="both"/>
        <w:rPr/>
      </w:pPr>
      <w:r>
        <w:rPr>
          <w:sz w:val="24"/>
          <w:szCs w:val="24"/>
        </w:rPr>
        <w:t>1.Планируемые результаты освоения учебного предмета, курса</w:t>
      </w:r>
    </w:p>
    <w:p>
      <w:pPr>
        <w:pStyle w:val="Normal"/>
        <w:tabs>
          <w:tab w:val="clear" w:pos="720"/>
          <w:tab w:val="left" w:pos="977" w:leader="none"/>
        </w:tabs>
        <w:spacing w:lineRule="auto" w:line="268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Содержание учебного предмета, курса</w:t>
      </w:r>
    </w:p>
    <w:p>
      <w:pPr>
        <w:pStyle w:val="Normal"/>
        <w:tabs>
          <w:tab w:val="clear" w:pos="720"/>
          <w:tab w:val="left" w:pos="977" w:leader="none"/>
        </w:tabs>
        <w:spacing w:lineRule="auto" w:line="268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Тематическое планирование с указанием количества часов,  отводимых на освоение куаждой темы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I класс – 1 час – 33 часа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2" w:leader="none"/>
        </w:tabs>
        <w:spacing w:lineRule="auto" w:line="288"/>
        <w:ind w:left="6240" w:right="6240" w:firstLine="36"/>
        <w:jc w:val="both"/>
        <w:rPr>
          <w:sz w:val="23"/>
          <w:szCs w:val="23"/>
        </w:rPr>
      </w:pPr>
      <w:r>
        <w:rPr>
          <w:sz w:val="23"/>
          <w:szCs w:val="23"/>
        </w:rPr>
        <w:t>класс – 1 часа – 34 часа; III класс – 1 час – 34 часа; IV класс – 1 час – 34 часа.</w:t>
      </w:r>
    </w:p>
    <w:p>
      <w:pPr>
        <w:pStyle w:val="Normal"/>
        <w:ind w:left="7160" w:hanging="0"/>
        <w:rPr>
          <w:sz w:val="23"/>
          <w:szCs w:val="23"/>
        </w:rPr>
      </w:pPr>
      <w:r>
        <w:rPr>
          <w:sz w:val="24"/>
          <w:szCs w:val="24"/>
        </w:rPr>
        <w:t>Итого: 135 часов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3" w:right="200" w:hanging="63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32"/>
        <w:ind w:left="7203" w:right="200" w:hanging="63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32"/>
        <w:ind w:left="7203" w:right="200" w:hanging="6300"/>
        <w:rPr>
          <w:sz w:val="20"/>
          <w:szCs w:val="20"/>
        </w:rPr>
      </w:pPr>
      <w:r>
        <w:rPr>
          <w:b/>
          <w:bCs/>
          <w:sz w:val="28"/>
          <w:szCs w:val="24"/>
        </w:rPr>
        <w:t>Планируемые предметные результаты</w:t>
      </w:r>
      <w:r>
        <w:rPr>
          <w:b/>
          <w:bCs/>
          <w:sz w:val="24"/>
          <w:szCs w:val="24"/>
        </w:rPr>
        <w:t xml:space="preserve"> изучения родного (татарского) языка на уровне начального общего образования                 ( базовый уровень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4"/>
          <w:szCs w:val="24"/>
        </w:rPr>
        <w:t>Материал учебного предмета «Родной (татарский) язык» структурирован в соответствии с видами речевой деятельности и следующими разделами языкознания: фонетика и орфография, лексикология, морфемика и словообразование, морфология, синтаксис, орфография и пунктуация, развитие реч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удирование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нимание содержания прослушанного текста, ответы на вопросы по его содержанию, проведение беседы с целью определения основной мысли текс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оворение</w:t>
      </w:r>
      <w:r>
        <w:rPr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Использование изученных языковых единиц с учетом речевой ситуации. Составление диалогической и монологической речи с соблюдением орфоэпических и интонационных норм родного языка. Использование образцов татарского речевого этикета по различным темам в учебном процессе и во внеклассных мероприятия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Чтение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нимание содержания прочитанного текста с соблюдением орфоэпических норм, определением логического ударения. Определение темы и основной мысли текс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исьмо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навыков письма букв, звукосочетаний, слогов, слов и предложений. Письмо под диктовку и переписывание текста на изученное правило. Составление небольшого письменного текста на основе просмотренной картины (рисунка) или видеозаписи, с привлечением увиденного (услышанного) материал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нет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Звуки речи. Выделение отдельных гласных и согласных из прослушанного слова. Определение количества и последовательности букв и звуков. Сравнение слов, отделяющихся друг от друга одним или несколькими буквами (звукам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sz w:val="24"/>
          <w:szCs w:val="24"/>
        </w:rPr>
        <w:t>Определение гласных и согласных, твердых и мягких, ударных и безударных, звонких и глухих согласных.</w:t>
      </w:r>
    </w:p>
    <w:p>
      <w:pPr>
        <w:pStyle w:val="Normal"/>
        <w:ind w:left="563" w:hanging="0"/>
        <w:rPr>
          <w:sz w:val="20"/>
          <w:szCs w:val="20"/>
        </w:rPr>
      </w:pPr>
      <w:r>
        <w:rPr>
          <w:sz w:val="24"/>
          <w:szCs w:val="24"/>
        </w:rPr>
        <w:t>Слог. Деление слова на слоги. Определение ударного слога.</w:t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ф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rPr>
          <w:sz w:val="20"/>
          <w:szCs w:val="20"/>
        </w:rPr>
      </w:pPr>
      <w:r>
        <w:rPr>
          <w:sz w:val="24"/>
          <w:szCs w:val="24"/>
        </w:rPr>
        <w:t xml:space="preserve">Понятие о буквах и звуках. Гласные и согласные звуки. Мягкие и твердые гласные и их буквенные обозначения. Сравнение мягкого и твердого произношения слов. Значение гласных в твердом и мягком произношении слов. Буквы </w:t>
      </w:r>
      <w:r>
        <w:rPr>
          <w:b/>
          <w:bCs/>
          <w:sz w:val="24"/>
          <w:szCs w:val="24"/>
        </w:rPr>
        <w:t>е, ë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.</w:t>
      </w:r>
      <w:r>
        <w:rPr>
          <w:sz w:val="24"/>
          <w:szCs w:val="24"/>
        </w:rPr>
        <w:t xml:space="preserve"> Твердый </w:t>
      </w:r>
      <w:r>
        <w:rPr>
          <w:b/>
          <w:bCs/>
          <w:sz w:val="24"/>
          <w:szCs w:val="24"/>
        </w:rPr>
        <w:t>(ъ)</w:t>
      </w:r>
      <w:r>
        <w:rPr>
          <w:sz w:val="24"/>
          <w:szCs w:val="24"/>
        </w:rPr>
        <w:t xml:space="preserve"> и мягкий </w:t>
      </w:r>
      <w:r>
        <w:rPr>
          <w:b/>
          <w:bCs/>
          <w:sz w:val="24"/>
          <w:szCs w:val="24"/>
        </w:rPr>
        <w:t>(ь)</w:t>
      </w:r>
      <w:r>
        <w:rPr>
          <w:sz w:val="24"/>
          <w:szCs w:val="24"/>
        </w:rPr>
        <w:t xml:space="preserve"> знак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Чтение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rPr>
          <w:sz w:val="20"/>
          <w:szCs w:val="20"/>
        </w:rPr>
      </w:pPr>
      <w:r>
        <w:rPr>
          <w:sz w:val="24"/>
          <w:szCs w:val="24"/>
        </w:rPr>
        <w:t>Формирование послоговое, беглое чтение с соблюдением произносительных норм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uto" w:line="232"/>
        <w:ind w:left="3" w:hanging="3"/>
        <w:rPr>
          <w:sz w:val="24"/>
          <w:szCs w:val="24"/>
        </w:rPr>
      </w:pPr>
      <w:r>
        <w:rPr>
          <w:sz w:val="24"/>
          <w:szCs w:val="24"/>
        </w:rPr>
        <w:t>соблюдением нужной интонации и паузы в соответствии с проставленными знаками препинания. Осознанное и выразительное чтение небольших текстов и стихотворени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исьмо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Выполнение гигиенических норм при письме. Овладение быстрыми и ритмичными движениями руки и пальцев при письме. Правописание строчных и заглавных букв. Письмо под диктовку слов и предложений, у которых не расходятся произношение и правописание. Осознание необходимости соблюдения при письме таких графических средств, как интервал между словами, проставление знака переноса между ни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лово и предложение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Лексическое значение слова. Выделение слова из предложения. Наблюдение над порядком расположения слов в предложении. Изменение порядка слов в предложен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рфография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равилами орфограф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137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137"/>
        <w:rPr/>
      </w:pPr>
      <w:r>
        <w:rPr>
          <w:sz w:val="24"/>
          <w:szCs w:val="24"/>
        </w:rPr>
        <w:t xml:space="preserve">написание букв 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ө</w:t>
      </w:r>
      <w:r>
        <w:rPr>
          <w:sz w:val="24"/>
          <w:szCs w:val="24"/>
        </w:rPr>
        <w:t xml:space="preserve"> в первом слоге татарских сл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137"/>
        <w:rPr>
          <w:sz w:val="24"/>
          <w:szCs w:val="24"/>
        </w:rPr>
      </w:pPr>
      <w:r>
        <w:rPr>
          <w:sz w:val="24"/>
          <w:szCs w:val="24"/>
        </w:rPr>
        <w:t>заглавная буква в начале предложения, знаки препинания – точка, вопросительный и восклицательный знаки в конце пред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137"/>
        <w:rPr>
          <w:sz w:val="24"/>
          <w:szCs w:val="24"/>
        </w:rPr>
      </w:pPr>
      <w:r>
        <w:rPr>
          <w:sz w:val="24"/>
          <w:szCs w:val="24"/>
        </w:rPr>
        <w:t>деление слов на слоги, перенос слов по слога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азвитие реч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мание содержания прочитанного или прослушанного текс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ие небольших текстов с использова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южетных картин, на основе личных наблюдений.</w:t>
      </w:r>
    </w:p>
    <w:p>
      <w:pPr>
        <w:pStyle w:val="Normal"/>
        <w:ind w:right="-559" w:hanging="0"/>
        <w:rPr>
          <w:bCs/>
          <w:sz w:val="24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Систематический курс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нетика и орфоэп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Определение гласных и согласных звуков. Выделение ударных и безударных гласных, звонких и глухих согласных. Характеристика звуков: гласный-согласный, твердый-мягкий, звонкий-глухой. Деление на слоги. Произношение звуков и звукосочетаний с соблюдением орфоэпических норм современного литературного языка. Элементы фонетического анализа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фика.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4"/>
          <w:szCs w:val="24"/>
        </w:rPr>
        <w:t>Звуки и буквы. Твердые и мягкие согласные. Употребление разделительных знаков (</w:t>
      </w:r>
      <w:r>
        <w:rPr>
          <w:b/>
          <w:bCs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 xml:space="preserve">). Соотношение звуков и букв в словах с </w:t>
      </w:r>
      <w:r>
        <w:rPr>
          <w:b/>
          <w:bCs/>
          <w:sz w:val="24"/>
          <w:szCs w:val="24"/>
        </w:rPr>
        <w:t>е, ë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тервал между словами, знак переноса. Знание татарского алфавита. Использование алфавита при работе со справочной литературой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екс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Слово как единство произносимого и значимого. Определение семантики слова по толковому словарю. Наблюдения над однозначными и многозначными словами, над употреблением речи синонимов и антоним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став слов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нятие об однокоренных словах, их отличия от синонимов и омонимов. Определение корня слова и аффикса. Понятие о словообразовательных аффиксах. Выполнение упражнений с элементами словообразовательного анализ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нятие о частях речи. Имя существительное, его значение и употребление в речи. Вопросы имен существителных. Определение имен существительных, отвечающих на вопросы кем? нәрсә? Собственные и нарицательные имена. Формы единственного и множественного числа. Названия и вопросы падежей. Склонение имен существительных. Имена с аффиксами притяжательности. Выполнение упражнений на морфологический анализ существительных. Имя прилагательное: его значение и употребление в речи. Вопросы прилагательных, выражение различных признаков предметов. Степени сравнений имен прилагательных. Выполнение упражнений на морфологический анализ имен прилагательны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Местоимения. Понятие о местоимениях. Личные местоимения: значение, употребление в речи, формы единственного и множественного числа, склонение личных местоим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Глагол. Значение глагола и употребление в речи. Определение глаголов, отвечающих на вопросы </w:t>
      </w:r>
      <w:r>
        <w:rPr>
          <w:i/>
          <w:iCs/>
          <w:sz w:val="24"/>
          <w:szCs w:val="24"/>
        </w:rPr>
        <w:t>нишли?</w:t>
      </w:r>
      <w:r>
        <w:rPr>
          <w:sz w:val="24"/>
          <w:szCs w:val="24"/>
        </w:rPr>
        <w:t xml:space="preserve"> (что делает?), </w:t>
      </w:r>
      <w:r>
        <w:rPr>
          <w:i/>
          <w:iCs/>
          <w:sz w:val="24"/>
          <w:szCs w:val="24"/>
        </w:rPr>
        <w:t>нишләде?</w:t>
      </w:r>
      <w:r>
        <w:rPr>
          <w:sz w:val="24"/>
          <w:szCs w:val="24"/>
        </w:rPr>
        <w:t xml:space="preserve"> (что делал?), </w:t>
      </w:r>
      <w:r>
        <w:rPr>
          <w:i/>
          <w:iCs/>
          <w:sz w:val="24"/>
          <w:szCs w:val="24"/>
        </w:rPr>
        <w:t xml:space="preserve">нишләр? </w:t>
      </w:r>
      <w:r>
        <w:rPr>
          <w:sz w:val="24"/>
          <w:szCs w:val="24"/>
        </w:rPr>
        <w:t>(что будет делать?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ряжение глагол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ы настояще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шедшего и будущего времен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вердительная и отрицательная фор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лаголов. Выполнение упражнений на морфологический анализ глагол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Наречие. Его значение, вопросы, употребление в реч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Послелоги, их значение в реч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 xml:space="preserve">Частицы </w:t>
      </w:r>
      <w:r>
        <w:rPr>
          <w:i/>
          <w:iCs/>
          <w:sz w:val="24"/>
          <w:szCs w:val="24"/>
        </w:rPr>
        <w:t>д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ын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н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ын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ен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ү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ч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ит</w:t>
      </w:r>
      <w:r>
        <w:rPr>
          <w:sz w:val="24"/>
          <w:szCs w:val="24"/>
        </w:rPr>
        <w:t>. Правописание частиц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интаксис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rPr>
          <w:sz w:val="20"/>
          <w:szCs w:val="20"/>
        </w:rPr>
      </w:pPr>
      <w:r>
        <w:rPr>
          <w:sz w:val="24"/>
          <w:szCs w:val="24"/>
        </w:rPr>
        <w:t>Выделение слов, слосочетаний и предложений. Разные по цели высказывания предложения, знаки препинаний при них. Чтение различных коммуникативных предложений с соответствующей интонаци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4"/>
          <w:szCs w:val="24"/>
        </w:rPr>
        <w:t xml:space="preserve">Понятие о главных членах предложения. Определение связи слов в словосочетаниях и предложениях с помощью наводящих вопросов. Определение предложений с однородными членами с союзами </w:t>
      </w:r>
      <w:r>
        <w:rPr>
          <w:i/>
          <w:iCs/>
          <w:sz w:val="24"/>
          <w:szCs w:val="24"/>
        </w:rPr>
        <w:t>һәм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әкин</w:t>
      </w:r>
      <w:r>
        <w:rPr>
          <w:sz w:val="24"/>
          <w:szCs w:val="24"/>
        </w:rPr>
        <w:t>. Составление собственных предложений с союзами и без них 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тонацией перечисл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Определение простых и сложных предложений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рфография и пунктуа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4"/>
          <w:szCs w:val="24"/>
        </w:rPr>
        <w:t>Формирование орфографической зоркости, уместное использование правил правопис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ind w:left="760" w:hanging="19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правописание букв </w:t>
      </w:r>
      <w:r>
        <w:rPr>
          <w:b/>
          <w:bCs/>
          <w:sz w:val="24"/>
          <w:szCs w:val="24"/>
        </w:rPr>
        <w:t>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ө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ind w:left="760" w:hanging="19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описание букв, обозначающих согласные зву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37"/>
        <w:ind w:left="760" w:hanging="19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37"/>
        <w:ind w:left="760" w:hanging="19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главные буквы в начале предложения и в именах собстве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37"/>
        <w:ind w:left="760" w:hanging="19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делительные знаки (ъ, ь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21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вердые согласные [гъ], [къ]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21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означение в письме звука гамза - һәмзә[ ’ ]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21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21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35"/>
        <w:ind w:left="56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Развитие речи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56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ражение своего мнения с учетом ситуации, цели и адресата общения. Аргументированное выражение своего мнения. Овладение основными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лементами проведения беседы: вводное слово, поддержание темы и ее продолжение, привлечение внимания собеседника и т.д. Усвоение норм татарского речевого этикета в процессе повседневной учебной деятельности и во внеклассных мероприятиях: приветствие, прощание, извинение, благодарение, обращение с просьбой и др. Особенности татарского речевого этикета при общении с собеседником, уровень владения которого не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всегда соотвествует требованиям программы. Составление собственных речевых (монологических) высказываний описательного или оценочного характер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Понятие о тексте. Семантическое единство предложений в тексте. Озаглавливание текста. Последовательность составляющих текста. Абзац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ление плана по содержанию текста. Составление текста по предложенному плану. Особенности описательного, повествовательного текс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20" w:hanging="0"/>
        <w:rPr>
          <w:sz w:val="20"/>
          <w:szCs w:val="20"/>
        </w:rPr>
      </w:pPr>
      <w:r>
        <w:rPr>
          <w:sz w:val="24"/>
          <w:szCs w:val="24"/>
        </w:rPr>
        <w:t>Особенности составления письменных текстов с учетом пунктуальности, правдивости, выразительности описываемых событий (фактов). Ознакомление с различными видами изложений и сочинений (без заучивания правил): изложение на основе полного или частичн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спользования предложенного текста, изложение с элементами сочинения, повествовательно-описательное сочинение и др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0" w:leader="none"/>
        </w:tabs>
        <w:ind w:left="7460" w:hanging="1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5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устный курс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566"/>
        <w:rPr>
          <w:sz w:val="20"/>
          <w:szCs w:val="20"/>
        </w:rPr>
      </w:pP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Овладение начертанием письменных заглавных и строчных бук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укварный период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Составление слогов, слов, словосочетаний. Формирование навыков составления предложений. Деление на слог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Ознакомление с согласными звуками [б], [п], [д], [т], [ж],[ш], [з], [с], [и], [й], [л], [м], [н], [р], [у], [ф], [ц], [щ].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24"/>
          <w:szCs w:val="24"/>
        </w:rPr>
        <w:t>Специфика произношения звуков [а], [о], [э], [w], [гъ], [къ], [х], [ч], [ы] и обозначение их на письм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Чтение слов, словосочетаний и предложений со звуками [ә], [ө], [ү], [җ], [ң], [һ]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атарский язык</w:t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чь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Устная и письменная речь. Этика общен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лово и слог</w:t>
      </w:r>
      <w:r>
        <w:rPr>
          <w:sz w:val="24"/>
          <w:szCs w:val="24"/>
        </w:rPr>
        <w:t>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еление слова на слоги. Произношение и правописание слогов и слов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вуки и буквы</w:t>
      </w:r>
      <w:r>
        <w:rPr>
          <w:sz w:val="24"/>
          <w:szCs w:val="24"/>
        </w:rPr>
        <w:t>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лфавит. Слова с заглавной букво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Гласные звуки, их классификация. Перенос слов. Ударени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Согласные звуки, их классификац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Слова, выражающие предмет, его действие и признак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 слова к предложению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Понятие о знаках препинаний в конце предложений. Понятие о главных членах предложения. Составление предложений, связь между словами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витие связной ре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3" w:leader="none"/>
        </w:tabs>
        <w:ind w:left="7463" w:hanging="1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68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и буквы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Гласные звуки. Сингармонизм. Правописание букв, обозначающих гласные зву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 xml:space="preserve">Гласные [а], [э], [о], [ө], [ы] в татарском и русском языках. Буквы </w:t>
      </w:r>
      <w:r>
        <w:rPr>
          <w:b/>
          <w:bCs/>
          <w:sz w:val="24"/>
          <w:szCs w:val="24"/>
        </w:rPr>
        <w:t>я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и првописание слов с ними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Согласные звонкие и глухие. Произношение согласных [w], [гъ], [къ], [х], [ч]; [җ], [ң], [һ]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 xml:space="preserve">Правописание и произношение слов с буквами </w:t>
      </w:r>
      <w:r>
        <w:rPr>
          <w:b/>
          <w:bCs/>
          <w:sz w:val="24"/>
          <w:szCs w:val="24"/>
        </w:rPr>
        <w:t>ц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щ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ъ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ь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Словарные и объяснительные диктан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лово.</w:t>
      </w:r>
    </w:p>
    <w:p>
      <w:pPr>
        <w:pStyle w:val="Normal"/>
        <w:spacing w:lineRule="auto" w:line="235"/>
        <w:ind w:left="703" w:hanging="0"/>
        <w:rPr>
          <w:sz w:val="20"/>
          <w:szCs w:val="20"/>
        </w:rPr>
      </w:pPr>
      <w:r>
        <w:rPr>
          <w:sz w:val="24"/>
          <w:szCs w:val="24"/>
        </w:rPr>
        <w:t>Слог. Понятие о словесном ударении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Корень слов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мя существительное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</w:rPr>
      </w:pPr>
      <w:r>
        <w:rPr>
          <w:sz w:val="24"/>
          <w:szCs w:val="24"/>
        </w:rPr>
        <w:t>Правописание собственных имен. Формы единственного и множественного числа. Правописание аффиксов множественного числа, соспоставление их с русским языко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лагол.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Понятие о временах глагола. Сопоставление с русским языко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мя прилагательное.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Употребление прилагательных в речи. Особенности прилагательных в татарском и русском языках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интаксис.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Составление словосочетаний и предложений. Порядок слов (главных членов) в предложении, соспоставление с русским язык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Обобщенное повторение за год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Развитие связной реч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3" w:leader="none"/>
        </w:tabs>
        <w:ind w:left="7463" w:hanging="1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3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о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Слово единство произносимого и семантического. Прямое и переносное значение слова. Синонимы, омонимы и антоним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4"/>
          <w:szCs w:val="24"/>
        </w:rPr>
        <w:t>Ознакомление со словарями, формирование умение работать с ними. Словарные диктант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rFonts w:eastAsia="Calibri Light" w:cs="Calibri Light" w:ascii="Calibri Light" w:hAnsi="Calibri Light"/>
          <w:color w:val="1F4D78"/>
          <w:sz w:val="24"/>
          <w:szCs w:val="24"/>
        </w:rPr>
        <w:t>Состав слова и словообразование.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4"/>
          <w:szCs w:val="24"/>
        </w:rPr>
        <w:t>Корень и аффикс. Производные слова. Однокоренные слова. Особенности присоединения аффиксов в татарском и русском языках. Сложн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3" w:hanging="183"/>
        <w:rPr>
          <w:sz w:val="24"/>
          <w:szCs w:val="24"/>
        </w:rPr>
      </w:pPr>
      <w:r>
        <w:rPr>
          <w:sz w:val="24"/>
          <w:szCs w:val="24"/>
        </w:rPr>
        <w:t>парные слова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rPr>
          <w:sz w:val="24"/>
          <w:szCs w:val="24"/>
        </w:rPr>
      </w:pPr>
      <w:r>
        <w:rPr>
          <w:rFonts w:eastAsia="Calibri Light" w:cs="Calibri Light" w:ascii="Calibri Light" w:hAnsi="Calibri Light"/>
          <w:color w:val="1F4D78"/>
          <w:sz w:val="24"/>
          <w:szCs w:val="24"/>
        </w:rPr>
        <w:t>Морфологи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/>
      </w:pPr>
      <w:r>
        <w:rPr>
          <w:sz w:val="24"/>
          <w:szCs w:val="24"/>
        </w:rPr>
        <w:t xml:space="preserve">Нарицательные и собственные </w:t>
      </w:r>
      <w:r>
        <w:rPr>
          <w:b/>
          <w:bCs/>
          <w:sz w:val="24"/>
          <w:szCs w:val="24"/>
        </w:rPr>
        <w:t>имена сущствительные.</w:t>
      </w:r>
      <w:r>
        <w:rPr>
          <w:sz w:val="24"/>
          <w:szCs w:val="24"/>
        </w:rPr>
        <w:t xml:space="preserve"> Склонение имен. Особенности склонения имен существительных на носовые согласны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тельные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Синонимы и антонимы. Употребление прилагательных в предложении. Особенности синтаксической связи между прилагательным и существительным в татарском язык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мя числительное, </w:t>
      </w:r>
      <w:r>
        <w:rPr>
          <w:sz w:val="24"/>
          <w:szCs w:val="24"/>
        </w:rPr>
        <w:t>его значе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обенности синтаксической связи между числительным и существительным в татарском язык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имение.</w:t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4"/>
          <w:szCs w:val="24"/>
        </w:rPr>
        <w:t>Склонение личных местоимений. Понятие о вопросительных местоимениях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лагол.</w:t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4"/>
          <w:szCs w:val="24"/>
        </w:rPr>
        <w:t>Спряжение глаголов изъявительного наклонения. Сопоставление с временными и личными формами глаголов татарского и русского язык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 Light" w:cs="Calibri Light" w:ascii="Calibri Light" w:hAnsi="Calibri Light"/>
          <w:color w:val="1F4D78"/>
          <w:sz w:val="24"/>
          <w:szCs w:val="24"/>
        </w:rPr>
        <w:t>Синтаксис.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Составление словосочетаний и  предложений с использованием изученных частей ре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Предложения по цели высказывания: повествовательные, вопросительные, повелительные, восклицательные. Определение главных членов предлож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Понятие об определении. Особенности синтаксической связи между определением и определяемым словом в татарском язык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Порядок слов (подлежащего и сказуемого, определения и определяемого слова) в татарском язык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бобщенное повторение за год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Развитие связной реч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0" w:leader="none"/>
        </w:tabs>
        <w:ind w:left="7460" w:hanging="1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.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Имя существительное.Склонение существительных на звонкие, глухие и носовые согласны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Имя прилагательное. Степени сравнения прилагательны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Имя числительное.Количественные и порядковые числительные. Особенности употртебления существительных при числительных в татарском язык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Местоимение.Указательные местоимен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Глагол. Прошедшее и будущее время, спряжение глаголов изъявительного наконе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интаксис.</w:t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4"/>
          <w:szCs w:val="24"/>
        </w:rPr>
        <w:t>Словосочетание и предложение в татарском и русском языках, порядок слов в них.</w:t>
      </w:r>
    </w:p>
    <w:p>
      <w:pPr>
        <w:pStyle w:val="Normal"/>
        <w:spacing w:lineRule="auto" w:line="237"/>
        <w:ind w:left="700" w:hanging="0"/>
        <w:rPr>
          <w:sz w:val="20"/>
          <w:szCs w:val="20"/>
        </w:rPr>
      </w:pPr>
      <w:r>
        <w:rPr>
          <w:sz w:val="24"/>
          <w:szCs w:val="24"/>
        </w:rPr>
        <w:t>Главные члены предложения. Выражения подлежащего существительными и личными местоимения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ыражение сказуемого глаголами изъявительного наклонения и прилагательным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торостепенные члены предложения. Выражение определения прилагательными и порядковыми числительным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Понятие о дополнениях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Нераспространенные и распространенные предложен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бобщенное повторение за год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Развитие связной речи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4"/>
        </w:rPr>
        <w:t>2. Содержание учебного предмета</w:t>
      </w:r>
      <w:r>
        <w:rPr>
          <w:b/>
          <w:bCs/>
          <w:sz w:val="24"/>
          <w:szCs w:val="24"/>
        </w:rPr>
        <w:t xml:space="preserve"> родной (татарский) язы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(начальный уровень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32"/>
        <w:ind w:right="-6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авайте  познакомимся!  </w:t>
      </w:r>
      <w:r>
        <w:rPr>
          <w:sz w:val="24"/>
          <w:szCs w:val="24"/>
        </w:rPr>
        <w:t>Знакомство  с  одноклассниками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учителем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ерсонажами  детских  произведений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им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озраст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иветствие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ощание (с использованием типичных фраз и татарского речевого этикета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>Моя школа и мой класс.</w:t>
      </w:r>
      <w:r>
        <w:rPr>
          <w:sz w:val="24"/>
          <w:szCs w:val="24"/>
        </w:rPr>
        <w:t>Учебные предме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ьные принадлеж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бные занят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мет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машние зада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иблиоте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35"/>
        <w:ind w:left="700" w:right="3560" w:firstLine="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оя семья.</w:t>
      </w:r>
      <w:r>
        <w:rPr>
          <w:sz w:val="24"/>
          <w:szCs w:val="24"/>
        </w:rPr>
        <w:t>Члены семь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име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рты характер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лечения/хобби.</w:t>
      </w:r>
      <w:r>
        <w:rPr>
          <w:b/>
          <w:bCs/>
          <w:sz w:val="24"/>
          <w:szCs w:val="24"/>
        </w:rPr>
        <w:t xml:space="preserve"> Помощь родителям. </w:t>
      </w:r>
      <w:r>
        <w:rPr>
          <w:sz w:val="24"/>
          <w:szCs w:val="24"/>
        </w:rPr>
        <w:t>Как я помогаю родителям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местный домашний труд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своей деятельности.</w:t>
      </w:r>
      <w:r>
        <w:rPr>
          <w:b/>
          <w:bCs/>
          <w:sz w:val="24"/>
          <w:szCs w:val="24"/>
        </w:rPr>
        <w:t xml:space="preserve"> Мой день. </w:t>
      </w:r>
      <w:r>
        <w:rPr>
          <w:sz w:val="24"/>
          <w:szCs w:val="24"/>
        </w:rPr>
        <w:t>Распорядок дн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игиен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упки. </w:t>
      </w:r>
      <w:r>
        <w:rPr>
          <w:sz w:val="24"/>
          <w:szCs w:val="24"/>
        </w:rPr>
        <w:t>В магазине продукт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уд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рын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ind w:left="920" w:hanging="2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ловой.</w:t>
      </w:r>
      <w:r>
        <w:rPr>
          <w:sz w:val="24"/>
          <w:szCs w:val="24"/>
        </w:rPr>
        <w:t>В школьной столово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юбимая ед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ы накрываем сто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мои друзья. </w:t>
      </w:r>
      <w:r>
        <w:rPr>
          <w:sz w:val="24"/>
          <w:szCs w:val="24"/>
        </w:rPr>
        <w:t>Им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леч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местные заня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исьмо другу.</w:t>
      </w:r>
    </w:p>
    <w:p>
      <w:pPr>
        <w:pStyle w:val="Normal"/>
        <w:tabs>
          <w:tab w:val="clear" w:pos="720"/>
          <w:tab w:val="left" w:pos="2780" w:leader="none"/>
          <w:tab w:val="left" w:pos="3980" w:leader="none"/>
          <w:tab w:val="left" w:pos="4840" w:leader="none"/>
          <w:tab w:val="left" w:pos="5380" w:leader="none"/>
          <w:tab w:val="left" w:pos="5660" w:leader="none"/>
          <w:tab w:val="left" w:pos="6520" w:leader="none"/>
          <w:tab w:val="left" w:pos="7180" w:leader="none"/>
          <w:tab w:val="left" w:pos="7800" w:leader="none"/>
          <w:tab w:val="left" w:pos="9480" w:leader="none"/>
          <w:tab w:val="left" w:pos="10600" w:leader="none"/>
          <w:tab w:val="left" w:pos="11860" w:leader="none"/>
          <w:tab w:val="left" w:pos="12140" w:leader="none"/>
          <w:tab w:val="left" w:pos="13200" w:leader="none"/>
          <w:tab w:val="left" w:pos="14400" w:leader="none"/>
        </w:tabs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аздники.  </w:t>
      </w:r>
      <w:r>
        <w:rPr>
          <w:sz w:val="24"/>
          <w:szCs w:val="24"/>
        </w:rPr>
        <w:t>День</w:t>
      </w:r>
      <w:r>
        <w:rPr>
          <w:sz w:val="20"/>
          <w:szCs w:val="20"/>
        </w:rPr>
        <w:tab/>
      </w:r>
      <w:r>
        <w:rPr>
          <w:sz w:val="24"/>
          <w:szCs w:val="24"/>
        </w:rPr>
        <w:t>рождения,</w:t>
        <w:tab/>
        <w:t>Новый</w:t>
        <w:tab/>
        <w:t>год,</w:t>
      </w:r>
      <w:r>
        <w:rPr>
          <w:sz w:val="20"/>
          <w:szCs w:val="20"/>
        </w:rPr>
        <w:tab/>
      </w:r>
      <w:r>
        <w:rPr>
          <w:sz w:val="24"/>
          <w:szCs w:val="24"/>
        </w:rPr>
        <w:t>8</w:t>
      </w:r>
      <w:r>
        <w:rPr>
          <w:sz w:val="20"/>
          <w:szCs w:val="20"/>
        </w:rPr>
        <w:tab/>
      </w:r>
      <w:r>
        <w:rPr>
          <w:sz w:val="24"/>
          <w:szCs w:val="24"/>
        </w:rPr>
        <w:t>Марта,</w:t>
        <w:tab/>
        <w:t>День</w:t>
        <w:tab/>
        <w:t>мам.</w:t>
        <w:tab/>
        <w:t>Национальные</w:t>
        <w:tab/>
        <w:t>традиции</w:t>
        <w:tab/>
        <w:t>татарского</w:t>
        <w:tab/>
        <w:t>и</w:t>
        <w:tab/>
        <w:t>русского</w:t>
        <w:tab/>
        <w:t>народов.</w:t>
      </w:r>
      <w:r>
        <w:rPr>
          <w:sz w:val="20"/>
          <w:szCs w:val="20"/>
        </w:rPr>
        <w:tab/>
      </w:r>
      <w:r>
        <w:rPr>
          <w:sz w:val="23"/>
          <w:szCs w:val="23"/>
        </w:rPr>
        <w:t>Подарк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здравлен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порт и спортивные игры. </w:t>
      </w:r>
      <w:r>
        <w:rPr>
          <w:sz w:val="24"/>
          <w:szCs w:val="24"/>
        </w:rPr>
        <w:t>Лет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имние виды спор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ые кружк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оя Республика. </w:t>
      </w:r>
      <w:r>
        <w:rPr>
          <w:sz w:val="24"/>
          <w:szCs w:val="24"/>
        </w:rPr>
        <w:t>Общие свед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мволи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лиц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анспорт.Достопримечательности.</w:t>
      </w:r>
    </w:p>
    <w:p>
      <w:pPr>
        <w:pStyle w:val="Normal"/>
        <w:spacing w:lineRule="auto" w:line="237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ирода родного края. </w:t>
      </w:r>
      <w:r>
        <w:rPr>
          <w:sz w:val="24"/>
          <w:szCs w:val="24"/>
        </w:rPr>
        <w:t>Времена год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год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кология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икие и домашние животные, птицы. Любимое домашнее животное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ездки и путешествия. </w:t>
      </w:r>
      <w:r>
        <w:rPr>
          <w:sz w:val="24"/>
          <w:szCs w:val="24"/>
        </w:rPr>
        <w:t>Летний отды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ых зимо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ых на мор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ых в деревн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8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ыдающиеся представители татарского народа. </w:t>
      </w:r>
      <w:r>
        <w:rPr>
          <w:sz w:val="24"/>
          <w:szCs w:val="24"/>
        </w:rPr>
        <w:t>Детские писатели и поэт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ский фольклор(рифмов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читал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адки, сказки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Лингвистические знания и навыки</w:t>
      </w:r>
    </w:p>
    <w:p>
      <w:pPr>
        <w:pStyle w:val="Normal"/>
        <w:spacing w:lineRule="auto" w:line="232"/>
        <w:ind w:left="7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рафика, каллиграфия, орфограф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Татарский алфавит. Звуко-буквенные соответствия. Знаки транскрипции. Основные правила чтения и орфографии. Написание слов лексического минимума, соответствующих произношению и не соответствующих произношению. Перенос слов. Заглавная буква в начале предложения и именах собственных. Знаки препинания в конце предложения (точка, вопросительный и восклицательный знак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етическая сторона ре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Звуки и звукосочетания татарского языка. Закон сингармонизма. Слоав с твердыми и мягкими гласными, а также слова, не подчиняющиеся закону сингармонизма; слова активного словаря с гласными </w:t>
      </w:r>
      <w:r>
        <w:rPr>
          <w:i/>
          <w:iCs/>
          <w:sz w:val="24"/>
          <w:szCs w:val="24"/>
        </w:rPr>
        <w:t>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ү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ө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;</w:t>
      </w:r>
      <w:r>
        <w:rPr>
          <w:sz w:val="24"/>
          <w:szCs w:val="24"/>
        </w:rPr>
        <w:t xml:space="preserve"> сложные слова (</w:t>
      </w:r>
      <w:r>
        <w:rPr>
          <w:i/>
          <w:iCs/>
          <w:sz w:val="24"/>
          <w:szCs w:val="24"/>
        </w:rPr>
        <w:t>көнья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өнья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лъяулык);</w:t>
      </w:r>
      <w:r>
        <w:rPr>
          <w:sz w:val="24"/>
          <w:szCs w:val="24"/>
        </w:rPr>
        <w:t xml:space="preserve"> слова со специфичными согласными звуками [къ], [гъ], [w], [җ], [ң], [һ], [ч] [‘] (гамза), слова с двойными согласными (</w:t>
      </w:r>
      <w:r>
        <w:rPr>
          <w:i/>
          <w:iCs/>
          <w:sz w:val="24"/>
          <w:szCs w:val="24"/>
        </w:rPr>
        <w:t>аккош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тте)</w:t>
      </w:r>
      <w:r>
        <w:rPr>
          <w:sz w:val="24"/>
          <w:szCs w:val="24"/>
        </w:rPr>
        <w:t xml:space="preserve">. Произношение слов с </w:t>
      </w:r>
      <w:r>
        <w:rPr>
          <w:i/>
          <w:iCs/>
          <w:sz w:val="24"/>
          <w:szCs w:val="24"/>
        </w:rPr>
        <w:t>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ю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>:</w:t>
      </w:r>
      <w:r>
        <w:rPr>
          <w:i/>
          <w:iCs/>
          <w:sz w:val="24"/>
          <w:szCs w:val="24"/>
        </w:rPr>
        <w:t>ярата</w:t>
      </w:r>
      <w:r>
        <w:rPr>
          <w:sz w:val="24"/>
          <w:szCs w:val="24"/>
        </w:rPr>
        <w:t>[йа°рата],</w:t>
      </w:r>
      <w:r>
        <w:rPr>
          <w:i/>
          <w:iCs/>
          <w:sz w:val="24"/>
          <w:szCs w:val="24"/>
        </w:rPr>
        <w:t xml:space="preserve"> яши </w:t>
      </w:r>
      <w:r>
        <w:rPr>
          <w:sz w:val="24"/>
          <w:szCs w:val="24"/>
        </w:rPr>
        <w:t>[йәши],</w:t>
      </w:r>
      <w:r>
        <w:rPr>
          <w:i/>
          <w:iCs/>
          <w:sz w:val="24"/>
          <w:szCs w:val="24"/>
        </w:rPr>
        <w:t xml:space="preserve"> юл</w:t>
      </w:r>
      <w:r>
        <w:rPr>
          <w:sz w:val="24"/>
          <w:szCs w:val="24"/>
        </w:rPr>
        <w:t>[йул],</w:t>
      </w:r>
      <w:r>
        <w:rPr>
          <w:i/>
          <w:iCs/>
          <w:sz w:val="24"/>
          <w:szCs w:val="24"/>
        </w:rPr>
        <w:t xml:space="preserve"> юкә</w:t>
      </w:r>
      <w:r>
        <w:rPr>
          <w:sz w:val="24"/>
          <w:szCs w:val="24"/>
        </w:rPr>
        <w:t>[йүкә],</w:t>
      </w:r>
      <w:r>
        <w:rPr>
          <w:i/>
          <w:iCs/>
          <w:sz w:val="24"/>
          <w:szCs w:val="24"/>
        </w:rPr>
        <w:t xml:space="preserve">ел </w:t>
      </w:r>
      <w:r>
        <w:rPr>
          <w:sz w:val="24"/>
          <w:szCs w:val="24"/>
        </w:rPr>
        <w:t>[йыл],</w:t>
      </w:r>
      <w:r>
        <w:rPr>
          <w:i/>
          <w:iCs/>
          <w:sz w:val="24"/>
          <w:szCs w:val="24"/>
        </w:rPr>
        <w:t xml:space="preserve">егет </w:t>
      </w:r>
      <w:r>
        <w:rPr>
          <w:sz w:val="24"/>
          <w:szCs w:val="24"/>
        </w:rPr>
        <w:t>[йэгэт]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редование согласных звук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к//г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//б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рмы произнош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гота и</w:t>
      </w:r>
    </w:p>
    <w:p>
      <w:pPr>
        <w:pStyle w:val="Normal"/>
        <w:spacing w:lineRule="auto" w:line="235"/>
        <w:ind w:lef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краткость гласных, оглушение звонких согласных в конце слога или слова. Ударение в слове, фразе. Особенности словесного ударения в вопросительных и отрицательных местоимениях, в глаголах отрицательной формы и в глаголах повелительного наклонения. Ритмико-интонационные особенности повествовательного, побудительного и вопросительного предложений. Интонация перечисления. Интонация приветствия, прощания, обращения, поздравления, извинения, просьбы, приказ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ексическая сторона ре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Лексические единицы, обслуживающие ситуации общения в пределах тематики начальных классов образовательной организации для двустороннего (рецептивного и продуктивного) усвоения; простейшие устойчивые словосочетания, оценочная лексика и речевые клише как элементы речевого этикета, отражающие культуру татарского народа. Слова - названия предметов, их признаков, действий предметов. Общие слова для татарского и русского языков. Интернациональные слова (например, </w:t>
      </w:r>
      <w:r>
        <w:rPr>
          <w:i/>
          <w:iCs/>
          <w:sz w:val="24"/>
          <w:szCs w:val="24"/>
        </w:rPr>
        <w:t>компьюте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ильм</w:t>
      </w:r>
      <w:r>
        <w:rPr>
          <w:sz w:val="24"/>
          <w:szCs w:val="24"/>
        </w:rPr>
        <w:t>). Начальное представление о словообразовании: парные (</w:t>
      </w:r>
      <w:r>
        <w:rPr>
          <w:i/>
          <w:iCs/>
          <w:sz w:val="24"/>
          <w:szCs w:val="24"/>
        </w:rPr>
        <w:t>савыт-саба)</w:t>
      </w:r>
      <w:r>
        <w:rPr>
          <w:sz w:val="24"/>
          <w:szCs w:val="24"/>
        </w:rPr>
        <w:t>, сложные (</w:t>
      </w:r>
      <w:r>
        <w:rPr>
          <w:i/>
          <w:iCs/>
          <w:sz w:val="24"/>
          <w:szCs w:val="24"/>
        </w:rPr>
        <w:t>ташбака)</w:t>
      </w:r>
      <w:r>
        <w:rPr>
          <w:sz w:val="24"/>
          <w:szCs w:val="24"/>
        </w:rPr>
        <w:t xml:space="preserve"> и составные (</w:t>
      </w:r>
      <w:r>
        <w:rPr>
          <w:i/>
          <w:iCs/>
          <w:sz w:val="24"/>
          <w:szCs w:val="24"/>
        </w:rPr>
        <w:t>салават күпере)</w:t>
      </w:r>
      <w:r>
        <w:rPr>
          <w:sz w:val="24"/>
          <w:szCs w:val="24"/>
        </w:rPr>
        <w:t xml:space="preserve"> слов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рамматическая сторона ре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мена существительные. Изменение существительных по числам. Изменение существительных по падежам. Изменение существительных по принадлежости. Собственные имена существительные. Имена прилагательные в положительной, сравнительной и превосходной степенях. Местоимения личные, вопросительные, указательные (</w:t>
      </w:r>
      <w:r>
        <w:rPr>
          <w:i/>
          <w:iCs/>
          <w:sz w:val="24"/>
          <w:szCs w:val="24"/>
        </w:rPr>
        <w:t>бу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г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нә</w:t>
      </w:r>
      <w:r>
        <w:rPr>
          <w:sz w:val="24"/>
          <w:szCs w:val="24"/>
        </w:rPr>
        <w:t xml:space="preserve">). Количественные числительные до 100, порядковые числительные до 100. Изменение глаголов настоящего, прошедшего определенного и неопределенного времени по лицам и числам. Неопределенная форма глагола с модальными словами </w:t>
      </w:r>
      <w:r>
        <w:rPr>
          <w:i/>
          <w:iCs/>
          <w:sz w:val="24"/>
          <w:szCs w:val="24"/>
        </w:rPr>
        <w:t>кирәк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ирәк түгел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яры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ярамый)</w:t>
      </w:r>
      <w:r>
        <w:rPr>
          <w:sz w:val="24"/>
          <w:szCs w:val="24"/>
        </w:rPr>
        <w:t>. Наречия времени (</w:t>
      </w:r>
      <w:r>
        <w:rPr>
          <w:i/>
          <w:iCs/>
          <w:sz w:val="24"/>
          <w:szCs w:val="24"/>
        </w:rPr>
        <w:t>бүге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ртәг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ч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ртән).</w:t>
      </w:r>
      <w:r>
        <w:rPr>
          <w:sz w:val="24"/>
          <w:szCs w:val="24"/>
        </w:rPr>
        <w:t xml:space="preserve"> Наречие места (</w:t>
      </w:r>
      <w:r>
        <w:rPr>
          <w:i/>
          <w:iCs/>
          <w:sz w:val="24"/>
          <w:szCs w:val="24"/>
        </w:rPr>
        <w:t>монда).</w:t>
      </w:r>
      <w:r>
        <w:rPr>
          <w:sz w:val="24"/>
          <w:szCs w:val="24"/>
        </w:rPr>
        <w:t xml:space="preserve">Наиболее употребительные послелоги: </w:t>
      </w:r>
      <w:r>
        <w:rPr>
          <w:i/>
          <w:iCs/>
          <w:sz w:val="24"/>
          <w:szCs w:val="24"/>
        </w:rPr>
        <w:t>белә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урынд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өче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ебе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ң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ша</w:t>
      </w:r>
      <w:r>
        <w:rPr>
          <w:sz w:val="24"/>
          <w:szCs w:val="24"/>
        </w:rPr>
        <w:t>. Послелоги с существительными и местоимениями. Послеложные слова (</w:t>
      </w:r>
      <w:r>
        <w:rPr>
          <w:i/>
          <w:iCs/>
          <w:sz w:val="24"/>
          <w:szCs w:val="24"/>
        </w:rPr>
        <w:t>өстенд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янында).</w:t>
      </w:r>
      <w:r>
        <w:rPr>
          <w:sz w:val="24"/>
          <w:szCs w:val="24"/>
        </w:rPr>
        <w:t xml:space="preserve"> Частицы (</w:t>
      </w:r>
      <w:r>
        <w:rPr>
          <w:i/>
          <w:iCs/>
          <w:sz w:val="24"/>
          <w:szCs w:val="24"/>
        </w:rPr>
        <w:t>-мы/-м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үге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әле)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собенности порядка слов в татарском предложении. Простые распространенные предложения. Предложения с однородными членами. Предложения с союзами </w:t>
      </w:r>
      <w:r>
        <w:rPr>
          <w:i/>
          <w:iCs/>
          <w:sz w:val="24"/>
          <w:szCs w:val="24"/>
        </w:rPr>
        <w:t>һәм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ә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әки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өнки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ыйныф – 33 сәга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173"/>
      </w:tblGrid>
      <w:tr>
        <w:trPr>
          <w:trHeight w:val="559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, сәгать саны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 эчтәле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буенча предмет нәтиҗәс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 максат</w:t>
            </w:r>
          </w:p>
        </w:tc>
      </w:tr>
      <w:tr>
        <w:trPr>
          <w:trHeight w:val="1922" w:hRule="atLeas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Әйдәгез танышабыз!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3 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Әйдәгез танышабыз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Әйдәгез уйныйбыз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ина ничэ яшь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әнләшү,   саубуллашу;   укытуч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тәшләр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нылг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ала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әсәрләре геройлары белә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ныш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р-береңнең  исемен  сорау,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Әңгәмәдәшең белән контакт урнаштыра, хәле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ый белү.  Бер-береңнең ничәнче сыйныф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ын сорый, җавап бирә, исемен сорау, яшә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ынын әйтә белү. Бергә уйнарга чакыра белү.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.Мәктәптә </w:t>
            </w:r>
            <w:r>
              <w:rPr>
                <w:sz w:val="24"/>
                <w:szCs w:val="24"/>
                <w:lang w:eastAsia="en-US"/>
              </w:rPr>
              <w:t>(2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Уку-язу әсбапл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иңа китап бир әле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. Уку-яз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сбапларының саны, төсе, барлыг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клыгы. Мәктәптә уку хезмәте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ның исемнәрен әйтә, үзең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ап ала, иптәшеңә тәкъдим итә, кирәклеге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йтә белү. Мәктәптәге уку хезмәтен атый әйт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 Предметларның урынын әйтә белү (китап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өстәлдә). 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Ашханәдә (1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Мәктәп ашханәсе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әктәп ашханәсе турында сөйләү.</w:t>
            </w:r>
          </w:p>
        </w:tc>
      </w:tr>
      <w:tr>
        <w:trPr>
          <w:trHeight w:val="831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Спорт һәм спорт уеннары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Спорт уеннары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Спорт түгәрәкләре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уеннары һәм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үгәрәкләре.Спорт белә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өгыльләнү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уеннары. Спорт түгәрәкләре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ны уйнарга чакыра, кем белә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йнаганыңны әйтә белү.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 Безнең гаилә (2 сәг.)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Минем гаиләм (проект)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.Әти – әни һөнәрләре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илә әгъзалары. Яше, тышкы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ыяфәте, характеры, һөнәр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выгулары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Гаилә әгъзаларының исемнәрен атау, һөнәр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Әти-әниләргә ярдәм (3 сәг.)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йдәге эшләр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Әти-әниләргә булышам!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.Галиевнең “Рәхмәт” шигырен өйрәнү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ти-әниләрг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улыш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йдәг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шләр. Үз эшеңне бәяләү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Йорт   хайваннары   һәм   кошла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рның исемнәре. Аларны сурәтләү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шелчәләр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җиләк-җимешләр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рның төсе, тәм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й  эшләре  турында  сөйләшү.  Эшләгән  өчен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әхмәт әйтү һәм макта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инем көнем (1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Көндәлек режим төзү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.  Бердән  унга  кадәр  саннар.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әхси гигиена предметлары. Минем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не белү. Бердән унга кадәр саный белү..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әхси  гигиена  предметларының  исемнәрен,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рның барлыгын, юклыгын, кирәклеген әйтә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рны   сорап   ала   белү.   Режим   туры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скача сөйли белү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8.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 3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“Дуслар” текстын өйрәнү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sz w:val="24"/>
                <w:szCs w:val="24"/>
                <w:lang w:val="tt-RU" w:eastAsia="en-US"/>
              </w:rPr>
              <w:t>Дус нинди булырга тиеш?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Минем дустым.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w w:val="99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еме, яше, тышкы кыяфәте,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рактеры, шөгыльләре. Уртак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эшләр. Дуска хат яз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 турында сөйләү. Уртак шөгыль-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выгулар, эшләр турында әңгәмә кор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9.</w:t>
            </w:r>
            <w:r>
              <w:rPr>
                <w:b/>
                <w:bCs/>
                <w:sz w:val="24"/>
                <w:szCs w:val="24"/>
                <w:lang w:eastAsia="en-US"/>
              </w:rPr>
              <w:t>Бәйрәмнәр ( 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Әниләр кө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Яңа ел бәйрә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Туган көн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ниләр  көне,  Яңа  ел,  8  нче  март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 көн  бәйрәмнәре.  Татар  халкы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дицияләр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ниләр  көне,  Яңа  ел,  8  нче  март,  туган  көн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әйрәмнәре белән котлый, аларга чакыра, өстәл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ына  дәшә  белү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Кибеттә (3 сәг.)</w:t>
            </w:r>
          </w:p>
          <w:p>
            <w:pPr>
              <w:pStyle w:val="Normal"/>
              <w:spacing w:lineRule="exact" w:line="271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шамлыклар кибетендә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Савыт-саба кибетендә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Киемнәр кибетендә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. Ашамлыклар кибе-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дә. Савыт-сабалар. Савыт-саб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бетендә. Киемнәр. Киемнәр</w:t>
            </w:r>
          </w:p>
          <w:p>
            <w:pPr>
              <w:pStyle w:val="Normal"/>
              <w:ind w:left="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бетендә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 исемнәрен,нәрсә ашаганыңны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чкәнеңне әйтә, кибеттә, базард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ып ала белү. Савыт-саба исемнәрен дөрес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йтә белү. Киемнәрнең исемен, төсен әйтә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ин Татарстанда яшим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Казан – Татарстанның башкалас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Татарстан шәһәрләр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: исеме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воликасы, башкаласы, шәһәрләре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да аяшәүче милләтләр, 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үренекле урын һәм әйберләр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 бирә белү: исеме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шкаласы, шәһәрләре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 Туган ягым табигате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Ел фасыллары – кереш дәре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Йорт хайванн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Кыргый җәнлекләр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  <w:lang w:eastAsia="en-US"/>
              </w:rPr>
              <w:t>Табигатьне саклыйк! “Бала белән Күбәләк” шигыр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л фасыллары. </w:t>
            </w:r>
          </w:p>
          <w:p>
            <w:pPr>
              <w:pStyle w:val="Normal"/>
              <w:spacing w:lineRule="exact" w:line="271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. Йорт хайваннары һәм</w:t>
            </w:r>
          </w:p>
          <w:p>
            <w:pPr>
              <w:pStyle w:val="Normal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ргый җәнлеклә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 табигате, , ел фасыллары</w:t>
            </w:r>
          </w:p>
          <w:p>
            <w:pPr>
              <w:pStyle w:val="Normal"/>
              <w:spacing w:lineRule="exact" w:line="271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сөйләү. Йорт хайваннары һәм кыргый</w:t>
            </w:r>
          </w:p>
          <w:p>
            <w:pPr>
              <w:pStyle w:val="Normal"/>
              <w:ind w:left="22" w:firstLine="9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нлекләр турында сөйләшү оештыру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Сәяхәтләр (1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Җәйге һәм кышкы ял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һәм кышкы ял. Диңгездә,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ылда ял итү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һәм кышкы ял, аның урыны турында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йтә белү. Ничек ял иткән?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Татар халкының бөек шагыйре Г.Тукай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лык контроль эш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р язучылары. Балалар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льклоры: санамыш, табышмак,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зәйткеч, мәкальләр, мәзәкләр,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еннар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кай турында кыскача мәгълүмат.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зәйткечләрне дөрес әйтү, Санамыш,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ышмаклар, уеннар уйный  белү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ыйныф - 34 сәга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173"/>
      </w:tblGrid>
      <w:tr>
        <w:trPr>
          <w:trHeight w:val="559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, сәгать саны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 эчтәле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буенча предмет нәтиҗәс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 макса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b/>
                <w:bCs/>
                <w:sz w:val="24"/>
                <w:szCs w:val="24"/>
                <w:lang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нышу. Х.Гардановның “Исәнмесез, иптәшләр”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Өлкәннәр белән танышу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әнләшү,   саубуллашу;   укытучы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тәшләре белән танышу. Танышуг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әя бир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ңгәмәдәшең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лә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нтак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наштыра,хәленсорыйбел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ңгәмәдәшеңнең яшәү урынын сорый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һәм  үзеңнең  кайда  яшәвең  турынд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әбәр  итә  белү.  Бер-береңнең  яшен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чәнче   сыйныфта   укуын   сорый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авап бирә белү. Танышуга бәя бир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Миңа уку-язу әсбаплпры кирә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Уку әсбаплары турында табышмакла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“Беренче сентябрь” текс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. Уку-язу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сбапларының саны, төсе, барлыг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клыгы. Мәктәптә уку хезмәт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ның исемнәрен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йтә, үзеңә сорап ала, иптәшең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әкъдим итә, кирәклеген, санын әйт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 Мәктәптәге уку хезмәтен ат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үзеңнең, иптәшеңнең ничек укуын әйт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 Предметларның урынын әйт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 (китап өстәлдә). Укуын бәялә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лем бәйрәме белән котлау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Ашханәдә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Безнең ашханә нинд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ашханәдә.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ханәдә. Яраткан ризык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әктәп ашханәсе турында сөйләү.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стәл хәзерләү тәртибе беә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ныштыру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eastAsia="en-US"/>
              </w:rPr>
              <w:t>Спорт һәм спорт уеннары (3 сәг.)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Без урамда уйныйбыз.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ышкы спорт уеннары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3. Спорт  т</w:t>
            </w:r>
            <w:r>
              <w:rPr>
                <w:sz w:val="24"/>
                <w:szCs w:val="24"/>
                <w:lang w:val="tt-RU" w:eastAsia="en-US"/>
              </w:rPr>
              <w:t>үгәрәкләре</w:t>
            </w:r>
            <w:r>
              <w:rPr>
                <w:w w:val="99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ышкы спорт уеннары һәм спорт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үгәрәкләре.Спорт белә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өгыльләнү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шкы спорт уеннары. Спорт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үгәрәкләре.Спорт белән шөгыльлән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ны уйнарга чакыру; тау ясап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а чана-чаңгы шуу турында сөйләш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</w:t>
            </w:r>
          </w:p>
        </w:tc>
      </w:tr>
      <w:tr>
        <w:trPr>
          <w:trHeight w:val="227" w:hRule="atLeas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5.</w:t>
            </w:r>
            <w:r>
              <w:rPr>
                <w:b/>
                <w:bCs/>
                <w:sz w:val="24"/>
                <w:szCs w:val="24"/>
                <w:lang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“Безнең гаилә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Ш.Маннурның “Яратам” шигыр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илә әгъзалары. Яше, тышкы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ыяфәте, һөнәре, мавыгулар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  <w:lang w:val="tt-RU" w:eastAsia="en-US"/>
              </w:rPr>
              <w:t>Гаилә әгъзаларының исемнәрен атый,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шен әйтә, тышкы кыяфәтен, һөнәрен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әйтү. Текст үрнәгендә гаиләң турында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сөйли, иптәшеңнең гаиләсе турында сорый белү. </w:t>
            </w:r>
            <w:r>
              <w:rPr>
                <w:sz w:val="24"/>
                <w:szCs w:val="24"/>
                <w:lang w:eastAsia="en-US"/>
              </w:rPr>
              <w:t>Шигырьне сәегатьле итеп яттан сөйлә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 Әти-әниләргә ярдә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йдәге эшлә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Әти-әниләргә булышам.(проек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ти-әниләрг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улыш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йдәг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шләр. Үз эшеңне бәялә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й   эшләре   турында   сөйләшү.   Эш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шу, ризалашу   яки   ризалашма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шләгән өчен рәхмәт әйтү һәм макта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 Минем көнем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әгать. Бердән унга кадәр санна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нем режи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.  Бердән  унга  кадәр  саннар.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әхси гигиена предметлары. Мин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жи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не   белү.   Бердән   унга   кадәр</w:t>
            </w:r>
          </w:p>
          <w:p>
            <w:pPr>
              <w:pStyle w:val="Normal"/>
              <w:spacing w:lineRule="exact" w:line="272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ый белү.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әхси  гигиена  предметларын  сора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  белү.  Режим  турында  кыска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өйли белү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2 сәг. 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Дуслык турында мәкальлә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88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. Мингалимнең “Дусларың гына булсын!” шигыр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еме, яше, тышкы кыяфәте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ы, шөгыльләре. Урта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эшләр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 турында сөйләү. Аның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 билгеләрен әйтү. Урта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өгыль-мавыгулар, эшләр туры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әңгәмә кору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 Бәйрәмнәр (3 сәг.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)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1.”Яңа ел бәйрәме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 нче март бәйрәме</w:t>
            </w:r>
            <w:r>
              <w:rPr>
                <w:sz w:val="24"/>
                <w:szCs w:val="24"/>
                <w:lang w:val="tt-RU"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“Айдар бездә кунакта” хикәяс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ңа  ел,  8  нче  март  бәйрәме.  Тата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лк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адицияләр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лл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зыклар. Кунак чакыр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ңа ел, 8 нче март бәйрәмнәре туры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өйли,   алар   белән   котлый,   алар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кыра, өстәл янына дәшә белү. Милл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зыклар турында мәгълүматлы бул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раткан ризыклары турында сөйләшү-фикер алыш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Кибеттә (2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“Базарда” тексты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 Савыт –сабалар.Савыт-сабалар кибетенд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зарда. Яшелчә, җиләк-җимеш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әрен белү, аларны тасвирлау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өзге уңыш турында табышмаклар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ыт-сабалар. Савыт-саба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бетендә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рны тасвирлый һәм а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шелчәләр һәм җиләк-җимешләр саты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 белү. Яшелчәләр һәм җиләк-җимешләрне аера, аларның исемнәр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лү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выт-саба исемнәрен дөрес әйтә һә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арны кибеттә сатып ала 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Туган җирем – Татарстан!</w:t>
            </w:r>
          </w:p>
          <w:p>
            <w:pPr>
              <w:pStyle w:val="Normal"/>
              <w:spacing w:lineRule="exact" w:line="271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“Минем Ватаным Татарстан” тексты.</w:t>
            </w:r>
          </w:p>
          <w:p>
            <w:pPr>
              <w:pStyle w:val="Normal"/>
              <w:spacing w:lineRule="exact" w:line="271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Татарстанның символикас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: исеме,</w:t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sz w:val="24"/>
                <w:szCs w:val="24"/>
                <w:lang w:eastAsia="en-US"/>
              </w:rPr>
              <w:t>символикасы, башкаласы, шәһәрләр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да аяшәүче милләтләр, күренекле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ын һәм әйберләр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 бирә белү: исеме,</w:t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sz w:val="24"/>
                <w:szCs w:val="24"/>
                <w:lang w:eastAsia="en-US"/>
              </w:rPr>
              <w:t>символикасы, башкаласы, шәһәрләр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да яшәүче милләтләр, күренекле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ыннары турында сөйли белү.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турында әңгәмә кора 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 Туган ягым табигате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уган як турында мәкальлә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Ел фасылл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“Мин шәһәрдә яшим” текс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 фасыллары. Һава торышы. Йорт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ваннары һәм кыргый җәнлеклә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 турында мәкальләр белү.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 табигате, һава торышы, ел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сыллары, Бөгелмә турында сөйлә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ргый җәнлекләр турында сөйләш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игатьне сакларга кирәклекне әйтә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Сәяхәтләр (3 сәг.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Җәй җитте” тексты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ылда ял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герьда я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ял. Авылда һәм лагерьда ял ит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ял турында әңгәмә кор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вылда һәм лагерьда ял итү туры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өйләү. Кайда ял итү турында диало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ештыр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Герой-шагыйрь Муса Җәли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Еллык  контроль эш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р язучылары. Балалар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льклоры: тизәйткеч, уенна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 Җәлил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зәйткечләрне дөрес әйтү, уеннар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йный һәм уйната белү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сыйныф – 34 сәгать</w:t>
      </w:r>
    </w:p>
    <w:tbl>
      <w:tblPr>
        <w:tblW w:w="14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173"/>
      </w:tblGrid>
      <w:tr>
        <w:trPr>
          <w:trHeight w:val="559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, сәгать саны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 эчтәле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буенча предмет нәтиҗәс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 макса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Синең белән танышуга мин бик шат. “Тәмле сүзләр”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. </w:t>
            </w:r>
            <w:r>
              <w:rPr>
                <w:sz w:val="24"/>
                <w:szCs w:val="24"/>
                <w:lang w:val="tt-RU" w:eastAsia="en-US"/>
              </w:rPr>
              <w:t>Үзем турында сөйли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лкәннәр  һәм  иптәшләре  белән</w:t>
            </w:r>
          </w:p>
          <w:p>
            <w:pPr>
              <w:pStyle w:val="Normal"/>
              <w:spacing w:lineRule="exact" w:line="271"/>
              <w:ind w:left="8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әнләшү,  саубуллашу,  хәлләрен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; укытучы, иптәшләре белән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ныш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ңгәмәдәшең белән контакт урнаштыра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лен сорый белү. Әңгәмәдәшеңнең яшәү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рынын сорый һәм үзеңнең кайда яшәвең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рында  хәбәр  итә  белү.  Бер-береңнең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шен,  ничәнче  сыйныфта  укуын  сорый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авап  бирә  белү.  Танышуга  хисләре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дерү. Үзе турында сөйли 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b/>
                <w:bCs/>
                <w:sz w:val="24"/>
                <w:szCs w:val="24"/>
                <w:lang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ку-язу әсбапларым чи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Белем бәйрәме белән котлыйм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Кая, кайдан, кайда сораулары һәм аларга җавап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. Уку-яз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әсбапларының саны, төс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рлыгы, юклыгы. Мәктәптә уку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езмәте. Билгеләр. Белем бәйрәм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ың белән котла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әсбапларының исемнәрен әйтә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үзеңә сорап ала, иптәшеңә тәкъдим итә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әклеген, санын әйтә белү. Мәктәптәге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 хезмәтен атый, үзеңнең, иптәшеңнең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чек укуын әйтә белү. Предметларның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ынын, юнәлешен әйтә белү (китап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стәлдә, урманга китте, сыйныфта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ыкты). Үзенең һм башкаларның укуы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әяләү. Белем бәйрәме белән котла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Ашханәдә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Ашханәдә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мәктәп ашханәсе.(проек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ханәдә. Яраткан ризык.Өстәл</w:t>
            </w:r>
          </w:p>
          <w:p>
            <w:pPr>
              <w:pStyle w:val="Normal"/>
              <w:spacing w:lineRule="exact" w:line="272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эзерлә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әктәп ашханәсе турында сөйләү. Өстәл</w:t>
            </w:r>
          </w:p>
          <w:p>
            <w:pPr>
              <w:pStyle w:val="Normal"/>
              <w:spacing w:lineRule="exact" w:line="272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әзерләү тәртибе. Ашханәгә чакыру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аткан ризык турында әңгәмә кор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порт һәм спорт уеннары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“Тауда” тексты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шкы спорт уенн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Дуслар” хикәяс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шкы әм җәйге спорт уеннары</w:t>
            </w:r>
          </w:p>
          <w:p>
            <w:pPr>
              <w:pStyle w:val="Normal"/>
              <w:spacing w:lineRule="exact" w:line="271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һәм түгәрәкләре.Спорт белән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өгыльлән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шкы һәм җәйге спорт уеннары һәм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ышлары турында сөйли, сөйләшә бел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әһәребездәге спорт корылмалары, анд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нди секцияләр эшләве, аларның урыны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әйтә белү.</w:t>
            </w:r>
          </w:p>
        </w:tc>
      </w:tr>
      <w:tr>
        <w:trPr>
          <w:trHeight w:val="227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5.</w:t>
            </w:r>
            <w:r>
              <w:rPr>
                <w:b/>
                <w:bCs/>
                <w:sz w:val="24"/>
                <w:szCs w:val="24"/>
                <w:lang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Г.Тукайның “Безнең гаилә” 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 гаилә.  Ә.Бикчәнтәеваның  “Дәү  әнием”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игыре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илә әгъзалары. Яше, тышк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яфәте, характеры, һөнәр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выгулары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илә әгъзаларының исемнәрен атый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шен әйтә, тышкы кыяфәтен, характеры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рәтләү, һөнәрен әйтү. Үз гаиләң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сөйли белү. Гаилә турынд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лог оештыра 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sz w:val="24"/>
                <w:szCs w:val="24"/>
                <w:lang w:eastAsia="en-US"/>
              </w:rPr>
              <w:t>Әти-әниләргә ярдәм (2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н әти-әниемә булышам(проек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Ана рәхмәте” текс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ти-әниләргә   булышу.   Өйдәг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шләр. Үз эшеңне бәялә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йдәге эшләре турында сөйли белү. Өй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шләре  турында  сөйләшү.  Эш  кушу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залашу яки ризалашмау. Эшләгән өче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әхмәт әйтү һәм макта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инем көне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әгать ничә?  М.Җәлилнең “Сәгать” шигыре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нбердән егермегә кадәр саннар. Минем режим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. Бердән унга кадәр саннар. Шәхси гигиенапредметлары. Минем режи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әгатьне белү. Унбердән егермегә кадәр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ый, кушма саннарны дөрес яза белү.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турында сөйли белү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 xml:space="preserve">8. 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2 сәг. 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М.Галләмованың “Чын иптәш” хикәяс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ын иптәш нинди була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еме, яше, тышкы кыяфәт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ы, шөгыльләре. Урта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шләр. Дуска хат яз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 турында сөйләү. Аның кыяфәтен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свирлау, характер билгеләрен әйт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так шөгыль-мавыгулар, эшләр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әңгәмә кор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Бәйрәмнәр (3 сәг.)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ңа  ел  бәйрәме.  Җ.Тәрҗемановның  “Чырш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әйрәме” җырын өйрән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8 нче март – әниләр бәйрәме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уган көн бәйрәме. Кунак чакыру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ниләр көне, Яңа ел, 8 нче март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уган   көн   бәйрәмнәре.   Тата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лк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адицияләр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лл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зыклар. Кунак чакыр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ңа ел, 8 нче март, туган көн бәйрәмнәре</w:t>
            </w:r>
          </w:p>
          <w:p>
            <w:pPr>
              <w:pStyle w:val="Normal"/>
              <w:spacing w:lineRule="exact" w:line="272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ән   котлый,   аларга   чакыра,   өстәл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ына  дәшә,  кунакларны  сыйлый  бел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аткан ризыклары, бәйрәмгә бүләк алу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сөйләшү-фикер алыш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Кибетт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шамлыклар. Ашамлыклар кибе-тендә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выт-сабалар. Савыт-саба кибетендә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. Ашамлыклар кибе-тендә. Савыт-сабалар. Савыт-саб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ибетендә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 исемнәрен, нәрсә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ганыңны, эчкәнеңне әйтә, кибеттә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рда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тып ала белү. Савыт-саба исемнәрен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өрес әйтә белү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“Без Татарстанда яшибез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спубликада төрле милләтләр дус яш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Татарстанда нинди күренекле урыннар бар?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: исеме,</w:t>
            </w:r>
          </w:p>
          <w:p>
            <w:pPr>
              <w:pStyle w:val="Normal"/>
              <w:spacing w:lineRule="exact" w:line="271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воликасы, башкаласы,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әһәрләре, анда аяшәүче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ләтләр, транспорт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 бирә белү: исеме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воликасы, башкаласы, шәһәрләре,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да аяшәүче милләтләр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 Туган ягым табигате (3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  фасылларының  барысы  да  бар! Г.Тука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.Рәхмәтнең шигъри табышмакл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азан – матур шәһә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Һава торыш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 фасыллары. Һава торыш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логия. Йорт хайваннары һә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ргый җәнлеклә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 табигате, һава торышы, ел</w:t>
            </w:r>
          </w:p>
          <w:p>
            <w:pPr>
              <w:pStyle w:val="Normal"/>
              <w:spacing w:lineRule="exact" w:line="272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сыллары турында сөйләү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Сәяхәтләр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“Тиздән җәйге каникул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ңгездә ял иттем. Ә син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манга бардык. Р.Фәйзуллинның “Җиләк кай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үп?” шигыр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һәм кышкы ял. Диңгездә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вылда ял ит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ял турында әңгәмә кору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иңәшләр бирү. Диңгездә ял итү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манга бару турында сөйләү.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Ш.Галиев. Аның “Онытылган” 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лык контроль эш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р язучылары. Балалар</w:t>
            </w:r>
          </w:p>
          <w:p>
            <w:pPr>
              <w:pStyle w:val="Normal"/>
              <w:spacing w:lineRule="exact" w:line="271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льклоры: санамыш, табышмак,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зәйткеч, мәкальләр, мәзәкләр,</w:t>
            </w:r>
          </w:p>
          <w:p>
            <w:pPr>
              <w:pStyle w:val="Normal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еннар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.Галиев, Р.Миңнуллин турында</w:t>
            </w:r>
          </w:p>
          <w:p>
            <w:pPr>
              <w:pStyle w:val="Normal"/>
              <w:spacing w:lineRule="exact" w:line="271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скача мәгълүмат. Укыган әсәрләргә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скача анализ. Аларга карата үз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керләрен әйтү. Балалар фольклоры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кыскача мәгълүмат бирү.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әзәкләрнең нәрсә икәнен  һәм бер мәзәк</w:t>
            </w:r>
          </w:p>
          <w:p>
            <w:pPr>
              <w:pStyle w:val="Normal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өйли белү белү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нче сыйныф, 34 сәгать</w:t>
      </w:r>
    </w:p>
    <w:tbl>
      <w:tblPr>
        <w:tblW w:w="14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173"/>
      </w:tblGrid>
      <w:tr>
        <w:trPr>
          <w:trHeight w:val="559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, сәгать саны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 эчтәле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буенча предмет нәтиҗәс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муникатив макса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лкән   кеше,   иптәшләре   белән   нич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әнләшәбез,  саубуллашабыз?  Тәмле  сүзләр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.Газизовның “Рәхмәт” 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знең белән танышуга мин бик шат!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лкә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еше,  иптәшләре  белән   танышу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ышуга    карата    хисләрен    белдерү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ышының хәлен, яшәү урынын, ничәнч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йныфта укуын сорау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ңгәмәдәшең белән контакт урнаштыра, хәлен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ый  белү.  Әңгәмәдәшеңнең  яшәү  урыны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ый һәм үзеңнең кайда яшәвең турында хәбә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ә    белү.    Бер-береңнең    яшен,    ничәнч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йныфта  укуын  сорый,  җавап  бирә  бел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ышуга хисләрен белдерү. Үзе турында сөйл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лем бәйрәме. Бәйрәм белән котла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ку-язу әсбаплары. Аларның саны, төс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лыгы, юклыг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Уку-язу әсбапларының кайсы затка карав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 әсбаплары.  Аларның  саны,  төсе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лыгы, юклыгы. Мәктәптә уку хезмә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лгеләр. Үз һәм иптәшләре укуын бәялә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у-язу  әсбапларының  исемнәрен  әйтә,  үзеңә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ап  ала, иптәшеңә тәкъдим итә, кирәклеге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ын әйтә белү. Мәктәптәге уку хезмәтен аты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үзеңнең,  иптәшеңнең  ничек  укуын  әйтә  белү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метларның   урынын,   әйтә   белү   (кита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стәлдә,   өстәлдән   төште,   өстәлгә   куйдым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куын бәяләү. Белем бәйрәме белән котлау. </w:t>
            </w:r>
          </w:p>
        </w:tc>
      </w:tr>
      <w:tr>
        <w:trPr>
          <w:trHeight w:val="2032" w:hRule="atLeas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порт һәм спорт уеннары (3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Г.Бакирның “Кышкы уен” тексты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кышкы уенн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шкы спорт уеннары һәм ярышлар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уеннары, ярышлары һә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үгәрәкләре. Спорт белән шөгыльләнү Казанда спорт корылмалар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шкы һәм җәйге спорт уеннары һә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ышлары турында сөйли, сөйләшә бел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дагы һәм шәһәребездәге спо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ылмалары, анда нинди секцияләр эшләв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рның урыны турында әйтә бел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түгәрәкләре. Иптәшен спорт түгәрәгенә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кыра белү. Спорт белән шөгыльләнү.</w:t>
            </w:r>
          </w:p>
        </w:tc>
      </w:tr>
      <w:tr>
        <w:trPr>
          <w:trHeight w:val="227" w:hRule="atLeas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Ү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аиләм    турында    сөйлим.Г.Тукайның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Безнең гаилә” 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аиләдә өлкәннәр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илә  әгъзалары.  Яше,  тышкы  кыяфәте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ы, һөнәре, мавыгулар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илә  әгъзаларының  исемнәрен  атый,  яшен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йтә,  тышкы  кыяфәтен,  характерын  сурәтләү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һөнәрен   әйтү.   Үз   гаиләң   турында   сөйл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тәшеңнең гаиләсе турында сорый белү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Әти-әниләргә ярдә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Акыллы малай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Өйдә эшләр бик күп.(проек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ти-әниләргә булышу. Өйдәге эшләр. Үз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шеңне бәялә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Өйдәге эшләре турында сөйли белү. Өй эшләре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сөйләшү. Эш кушу, ризалашу я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залашмау. Эшләгән өчен рәхмәт әйтү һә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тау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ло, дустым, синме бу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Минем дустым” текс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еме,  яше,  тышкы  кыяфәте,  характеры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өгыльләре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тың   турында   сөйләү.   Аның   характер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лгеләрен   әйтү.   Уртак   шөгыль-мавыгула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шләр   турында   әңгәмә   кору.   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Бәйрәмнәр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Әнием, сине бәйрәмең белән котлыйм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.Рәхмәтнең “Яңа ел килгәч” шигыре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ниләр көне, Яңа ел, 8 нче март, туган көн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әйрәмнәре.  Татар  халкы  традициялә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ли ризыклар. Кунак чакыру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ниләр  көне,  Яңа  ел,  8  нче  март,  туган  көн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әйрәмнәре белән котлый, аларга чакыра, өстә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ына дәшә, кунакларны сыйлый белү. Үзенең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ңа ел бәйрәме турында сөйлә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9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Кибет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шамлыклар.   Савыт-сабалар.   Савыт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лар һәм ашамлыклар кибетендә 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иемнәр. Кибеттә аларны сатып ал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шелчәләр һәм җиләк-җимешләр. Базар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рны сатып алу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.   Ашамлыклар   кибе-тендә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ыт-сабалар.   Савыт-саба   кибетендә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емнәр. Киемнәр кибетендә. Базард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шамлыклар,  савыт-саба, киемнәр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шелчәләр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һәм җиләк-җимешлә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емнәрен, әйтә, кибеттә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рда сатып ала бел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Республика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 республикабыз.  “Без Татарста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шибез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Республикада яшәүче милләтләр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уми мәгълүмат: исеме, символикасы,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каласы, шәһәрләре, анда   яшәүч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ләтлә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Гомумимәгълүматбирәбелү:исем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мволикасы,   башкаласы,   шәһәрләре,   а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шәүче милләтләр.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Туган ягым табигате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Тукайның   “Елның   дүрт   фасылы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Елның дүрт фасылында һава торыш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.Монасыйповның “Шифалы  табиблар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кәяс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Дару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үләннәр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 фасыллары.  Һава торышы.  Экология.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рт хайваннары һәм кыргый җәнлеклә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ган як табигате, һава торышы, ел фасыллары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ында сөйләү. Йорт хайваннары һәм кыргы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нлекләр.   Безнең   як   кошлары   туры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өйләшү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м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сларыбы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урын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бышмаклар  әйтә  һәм  аларның  җаваплары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ү. Табигатьне саклау турында фикер йөртү.</w:t>
            </w:r>
          </w:p>
        </w:tc>
      </w:tr>
      <w:tr>
        <w:trPr/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Сәяхәтләр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Җәйге һәм кышкы ялла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Ял иткәндә онытма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Авылда, лагерьда ял ит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Диңгездә ял итү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һәм кышкы ял. Диңгездә, авылд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герьда ял итү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Җәйге  һәм  кышкы  ял  турында  әңгәмә  кор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өйләү. Киңәшләр бирү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Татар халкының күренекле кешеләре (3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лииш – балаларның яраткан язучысы. Куя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зы” әкия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  Р.Батулла-  балалар әкиятчесе.  “Чикы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ән Мырый” әкия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Еллык контроль эш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р  язучылары.  Балала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льклоры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намыш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бышмак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изәйтке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әкальләр, мәзәкләр, уенна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лиш,Р.Батулла, турындакыскача мәгълүмат.  Укыган  әсәрләргә  кыскача  анализ. Аларга карата үз фикерләрен әйтү. Бер әкият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ыскача сөйләү.</w:t>
            </w:r>
          </w:p>
        </w:tc>
      </w:tr>
    </w:tbl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120"/>
        <w:gridCol w:w="1060"/>
        <w:gridCol w:w="1780"/>
        <w:gridCol w:w="320"/>
        <w:gridCol w:w="1400"/>
        <w:gridCol w:w="540"/>
        <w:gridCol w:w="1840"/>
        <w:gridCol w:w="460"/>
        <w:gridCol w:w="1560"/>
        <w:gridCol w:w="840"/>
        <w:gridCol w:w="120"/>
      </w:tblGrid>
      <w:tr>
        <w:trPr>
          <w:trHeight w:val="54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500" w:hanging="0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ИМЕРНОЕ КОЛИЧЕСТВО ТЕМАТИЧЕСКИХ, ТВОРЧЕСКИХ, ИТОГОВЫХ КОНТРОЛЬНЫХ РАБОТ И ПРОЕКТОВ ПО</w:t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АМ ОБУЧЕ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е п р о е к т 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кл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к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кл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7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к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тест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5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овая /годовая  контрольная работ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5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е п р о е к т 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5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6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сег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5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УЧЕБНО-МЕТОДИЧЕСКОГО И МАТЕРИАЛЬНО- ТЕХНИЧЕСКОГО  ОБЕСПЕЧЕНИЯ ОБРАЗОВАТЕЛЬНОЙ ДЕЯТЕЛЬНОСТ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мерная рабочая программа учебного предмета «Родной (тат) язык» для общеобразовательных организаций с обучением на русском языке. Авторы: Р.З. Хайдарова, К.С. Фатхуллова, Г.М. Ахметзянова. Одобрена решением федерального учебно-методического объединения по общему образованию (протокол от 16 мая 2017 г. № 2/17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760" w:hanging="0"/>
        <w:rPr>
          <w:sz w:val="20"/>
          <w:szCs w:val="20"/>
        </w:rPr>
      </w:pPr>
      <w:r>
        <w:rPr>
          <w:sz w:val="24"/>
          <w:szCs w:val="24"/>
        </w:rPr>
        <w:t>-Хәйдәрова Р.З., Әхмәтҗанова Г. Гомуми белем бирү оешмаларында рус телле балаларның татар теленнән белемнәрен контрольгә алу буенча биремнәр җыентыгы. – Яр Чаллы, 2014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sz w:val="24"/>
          <w:szCs w:val="24"/>
        </w:rPr>
        <w:t>-Хәйдәрова Р.З., Галиева Н.Г. “Күңелле татар теле”. Дүртьеллык башлангыч белем бирү мәктәбенең 1 нче сыйныфы өчен татар теле һәм әдәби уку дәреслеге (рус телендә сөйләшүче балалар өчен).– Казан, “Татармультфильм” нәшрияты, 2017. (Уку ярдәмлеге буларак кулланыла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-Хәйдәрова Р.З., Галиева Н.Г. Рус телендә төп гомуми белем бирү оешмаларында татар теле укыту. 4 сыйныф. (Укытучылар өчен методик кулланма). – Казан, “Татармультфильм” нәшрияты, 2014. -Хәйдәрова Р.З., Әхмәтҗанова Г.М., Галиева Н.Г. . Рус телендә башлангыч белем бирү оешмалары өчен дәреслек (татар телен өйрәнүче укучылар өчен). 2 сыйныф. – Казан, “Татармультфильм”, 2017. (Уку ярдәмлеге буларак кулланыла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</w:tabs>
        <w:spacing w:lineRule="auto" w:line="232"/>
        <w:ind w:left="3" w:hanging="3"/>
        <w:rPr>
          <w:sz w:val="24"/>
          <w:szCs w:val="24"/>
        </w:rPr>
      </w:pPr>
      <w:r>
        <w:rPr>
          <w:sz w:val="24"/>
          <w:szCs w:val="24"/>
        </w:rPr>
        <w:t>Хәйдәрова Р.З., Әхмәтҗанова Г.М.Рус телендә төп гомуми белем бирү оешмаларында татар теле укыту. 2 сыйныф. (Укытучылар өчен методик кулланма). – Казан, “Татармультфильм” нәшрияты, 2014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" w:leader="none"/>
        </w:tabs>
        <w:spacing w:lineRule="auto" w:line="232"/>
        <w:ind w:left="3" w:hanging="3"/>
        <w:rPr>
          <w:sz w:val="24"/>
          <w:szCs w:val="24"/>
        </w:rPr>
      </w:pPr>
      <w:r>
        <w:rPr>
          <w:sz w:val="24"/>
          <w:szCs w:val="24"/>
        </w:rPr>
        <w:t>Хәйдәрова Р.З., Әхмәтҗанова Г.М., Гыйниятуллина Л.Ә. Рус телендә башлангыч белем бирү оешмалары өчен дәреслек (татар телен өйрәнүче укучылар өчен). 3 сыйныф. – Казан, “Татармультфильм”, 2017. (Уку ярдәмлеге буларак кулланыла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rPr>
          <w:sz w:val="24"/>
          <w:szCs w:val="24"/>
        </w:rPr>
      </w:pPr>
      <w:r>
        <w:rPr>
          <w:sz w:val="24"/>
          <w:szCs w:val="24"/>
        </w:rPr>
        <w:t>-Хәйдәрова Р.З., Гыйниятуллина Л.Ә. Рус телендә төп гомуми белем бирү оешмаларында татар теле укыту. 4 сыйныф. (Укытучылар өчен методик кулланма). – Казан, “Татармультфильм” нәшрияты, 2014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rPr>
          <w:sz w:val="24"/>
          <w:szCs w:val="24"/>
        </w:rPr>
      </w:pPr>
      <w:r>
        <w:rPr>
          <w:sz w:val="24"/>
          <w:szCs w:val="24"/>
        </w:rPr>
        <w:t>-Хәйдәрова Р.З., Гыйниятуллина Л.Ә. Рус телендә төп гомуми белем бирү оешмаларында татар теле укыту. 3 сыйныф. (Укытучылар өчен методик кулланма). – Казан, “Татармультфильм” нәшрияты, 2014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" w:leader="none"/>
        </w:tabs>
        <w:spacing w:lineRule="auto" w:line="232"/>
        <w:ind w:left="3" w:hanging="3"/>
        <w:rPr>
          <w:sz w:val="24"/>
          <w:szCs w:val="24"/>
        </w:rPr>
      </w:pPr>
      <w:r>
        <w:rPr>
          <w:sz w:val="24"/>
          <w:szCs w:val="24"/>
        </w:rPr>
        <w:t>Хәйдәрова Р.З., Әхмәтҗанова Г.М., Гыйниятуллина Л.Ә. Рус телендә башлангыч белем бирү оешмалары өчен дәреслек (татар телен өйрәнүче укучылар өчен). 4 сыйныф. – Казан, “Татармультфильм”, 2017. (Уку ярдәмлеге буларак кулланыл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3.Тематическое планирование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-й сыйныф (33 с</w:t>
      </w:r>
      <w:r>
        <w:rPr>
          <w:b/>
          <w:bCs/>
          <w:sz w:val="24"/>
          <w:szCs w:val="24"/>
          <w:lang w:val="tt-RU"/>
        </w:rPr>
        <w:t>әгат</w:t>
      </w:r>
      <w:r>
        <w:rPr>
          <w:b/>
          <w:bCs/>
          <w:sz w:val="24"/>
          <w:szCs w:val="24"/>
        </w:rPr>
        <w:t>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Әйдәгез танышабыз!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3 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Әйдәгез танышабыз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Әйдәгез уйныйбыз!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ина ничэ яш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.Мәктәптә </w:t>
            </w:r>
            <w:r>
              <w:rPr>
                <w:sz w:val="24"/>
                <w:szCs w:val="24"/>
                <w:lang w:eastAsia="en-US"/>
              </w:rPr>
              <w:t>(2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Уку-язу әсбаплар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иңа китап бир ә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Ашханәдә (1 сәг.)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Мәктәп ашханә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Спорт һәм спорт уеннары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Спорт уеннары.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Спорт түгәрәклә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 Безнең гаилә (2 сәг.)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Минем гаиләм (проект)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.Әти – әни һөнәрлә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Әти-әниләргә ярдәм (3 сәг.)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Өйдәге эшләр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Әти-әниләргә булышам!</w:t>
            </w:r>
          </w:p>
          <w:p>
            <w:pPr>
              <w:pStyle w:val="Normal"/>
              <w:ind w:left="22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.Галиевнең “Рәхмәт” шигырен өйрән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инем көнем (1 сәг.)</w:t>
            </w:r>
          </w:p>
          <w:p>
            <w:pPr>
              <w:pStyle w:val="Normal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өндәлек режим төз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8.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 3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“Дуслар” текстын өйрәнү.</w:t>
            </w:r>
          </w:p>
          <w:p>
            <w:pPr>
              <w:pStyle w:val="Normal"/>
              <w:ind w:left="22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sz w:val="24"/>
                <w:szCs w:val="24"/>
                <w:lang w:val="tt-RU" w:eastAsia="en-US"/>
              </w:rPr>
              <w:t>Дус нинди булырга тиеш?</w:t>
            </w:r>
          </w:p>
          <w:p>
            <w:pPr>
              <w:pStyle w:val="Normal"/>
              <w:ind w:left="22" w:hanging="0"/>
              <w:rPr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Минем дуст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9.</w:t>
            </w:r>
            <w:r>
              <w:rPr>
                <w:b/>
                <w:bCs/>
                <w:sz w:val="24"/>
                <w:szCs w:val="24"/>
                <w:lang w:eastAsia="en-US"/>
              </w:rPr>
              <w:t>Бәйрәмнәр ( 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Әниләр кө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Яңа ел бәйрәм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Туган кө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Кибеттә (3 сәг.)</w:t>
            </w:r>
          </w:p>
          <w:p>
            <w:pPr>
              <w:pStyle w:val="Normal"/>
              <w:spacing w:lineRule="exact" w:line="271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шамлыклар кибетендә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Савыт-саба кибетендә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Киемнәр кибетенд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ин Татарстанда яшим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Казан – Татарстанның башкалас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Татарстан шәһәрлә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 Туган ягым табигате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Ел фасыллары – кереш дәре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Йорт хайванн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>Кыргый җәнлекләр.</w:t>
            </w:r>
          </w:p>
          <w:p>
            <w:pPr>
              <w:pStyle w:val="Normal"/>
              <w:ind w:left="22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  <w:lang w:eastAsia="en-US"/>
              </w:rPr>
              <w:t>Табигатьне саклыйк! “Бала белән Күбәләк” шигы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Сәяхәтләр (1 сәг.)</w:t>
            </w:r>
          </w:p>
          <w:p>
            <w:pPr>
              <w:pStyle w:val="Normal"/>
              <w:spacing w:lineRule="exact" w:line="271"/>
              <w:ind w:left="22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Җәйге һәм кышкы я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Татар халкының бөек шагыйре Г.Тукай.</w:t>
            </w:r>
          </w:p>
          <w:p>
            <w:pPr>
              <w:pStyle w:val="Normal"/>
              <w:ind w:left="22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лык контроль э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-й класс (34 часа)</w:t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анышу. Х.Гардановның “Исәнмесез, иптәшләр”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Өлкәннәр белән таныш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 xml:space="preserve">1. </w:t>
            </w:r>
            <w:r>
              <w:rPr>
                <w:sz w:val="24"/>
                <w:szCs w:val="24"/>
                <w:lang w:val="tt-RU" w:eastAsia="en-US"/>
              </w:rPr>
              <w:t>Миңа уку-язу әсбаплпры кирә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Уку әсбаплары турында табышмаклар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“Беренче сентябрь”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Ашханәдә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Безнең ашханә нинди?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 ашханәдә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eastAsia="en-US"/>
              </w:rPr>
              <w:t>Спорт һәм спорт уеннары (3 сәг.)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Без урамда уйныйбыз.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ышкы спорт уеннары.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3. Спорт  т</w:t>
            </w:r>
            <w:r>
              <w:rPr>
                <w:sz w:val="24"/>
                <w:szCs w:val="24"/>
                <w:lang w:val="tt-RU" w:eastAsia="en-US"/>
              </w:rPr>
              <w:t>үгәрәкләре</w:t>
            </w:r>
            <w:r>
              <w:rPr>
                <w:w w:val="99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5.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“Безнең гаилә” текст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Ш.Маннурның “Яратам” шигы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6. Әти-әниләргә ярдә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Өйдәге эшләр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Әти-әниләргә булышам.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 Минем көнем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әгать. Бердән унга кадәр саннар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нем реж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2 сәг. 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Дуслык турында мәкальләр.</w:t>
            </w:r>
          </w:p>
          <w:p>
            <w:pPr>
              <w:pStyle w:val="Normal"/>
              <w:rPr/>
            </w:pPr>
            <w:r>
              <w:rPr>
                <w:w w:val="88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. Мингалимнең “Дусларың гына булсын!” шигы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9. Бәйрәмнәр (3 сәг.)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”Яңа ел бәйрәме” текст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 нче март бәйрәме</w:t>
            </w:r>
            <w:r>
              <w:rPr>
                <w:sz w:val="24"/>
                <w:szCs w:val="24"/>
                <w:lang w:val="tt-RU"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“Айдар бездә кунакта” хикәя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Кибеттә (2 сәг.)</w:t>
            </w:r>
          </w:p>
          <w:p>
            <w:pPr>
              <w:pStyle w:val="Normal"/>
              <w:spacing w:lineRule="exact" w:line="271"/>
              <w:ind w:left="2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“Базарда” тексты.</w:t>
            </w:r>
          </w:p>
          <w:p>
            <w:pPr>
              <w:pStyle w:val="Normal"/>
              <w:ind w:left="22" w:hanging="0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 Савыт –сабалар.Савыт-сабалар кибетенд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Туган җирем – Татарстан!</w:t>
            </w:r>
          </w:p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“Минем Ватаным Татарстан” тексты.</w:t>
            </w:r>
          </w:p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Татарстанның символика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2. Туган ягым табигате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Туган як турында мәкальлә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Ел фасыллар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“Мин шәһәрдә яшим” 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 Сәяхәтләр (3 сәг.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Җәй җитте” тексты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ылда ял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герьда 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Герой-шагыйрь Муса Җәлил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Еллык  контроль э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-й класс (34 часа)</w:t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Синең белән танышуга мин бик шат. “Тәмле сүзләр”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екст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. </w:t>
            </w:r>
            <w:r>
              <w:rPr>
                <w:sz w:val="24"/>
                <w:szCs w:val="24"/>
                <w:lang w:val="tt-RU" w:eastAsia="en-US"/>
              </w:rPr>
              <w:t>Үзем турында сөйл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b/>
                <w:bCs/>
                <w:sz w:val="24"/>
                <w:szCs w:val="24"/>
                <w:lang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ку-язу әсбапларым чи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Белем бәйрәме белән котлыйм!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Кая, кайдан, кайда сораулары һәм аларга җав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Ашханәдә (2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“Ашханәдә” текст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езнең мәктәп ашханәсе.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порт һәм спорт уеннары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“Тауда” тексты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шкы спорт уеннар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Дуслар” хикәя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5.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 xml:space="preserve">1. </w:t>
            </w:r>
            <w:r>
              <w:rPr>
                <w:sz w:val="24"/>
                <w:szCs w:val="24"/>
                <w:lang w:val="tt-RU" w:eastAsia="en-US"/>
              </w:rPr>
              <w:t>Г.Тукайның “Безнең гаилә” 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езнең  гаилә.  Ә.Бикчәнтәеваның  “Дәү  әнием”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шигы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 xml:space="preserve">6.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ти-әниләргә ярдәм (2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Мин әти-әниемә булышам(проект)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Ана рәхмәте”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Минем көне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әгать ничә?  М.Җәлилнең “Сәгать” шигыре.</w:t>
            </w:r>
          </w:p>
          <w:p>
            <w:pPr>
              <w:pStyle w:val="Normal"/>
              <w:spacing w:lineRule="exact" w:line="27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нбердән егермегә кадәр саннар. Минем реж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 xml:space="preserve">8.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Дусларым (2 сәг. 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М.Галләмованың “Чын иптәш” хикәяс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ын иптәш нинди бул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9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Бәйрәмнәр (3 сәг.)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 ел  бәйрәме.  Җ.Тәрҗемановның  “Чыршы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әйрәме” җырын өйрәнү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8 нче март – әниләр бәйрәме” текст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уган көн бәйрәме. Кунак чакы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0. Кибетт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Ашамлыклар. Ашамлыклар кибе-тендә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выт-сабалар. Савыт-саба кибетенд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 Республикам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“Без Татарстанда яшибез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спубликада төрле милләтләр дус яш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Татарстанда нинди күренекле урыннар бар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 Туган ягым табигате (3 сәг.)</w:t>
            </w:r>
          </w:p>
          <w:p>
            <w:pPr>
              <w:pStyle w:val="Normal"/>
              <w:spacing w:lineRule="exact" w:line="2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  фасылларының  барысы  да  бар! Г.Тука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.Рәхмәтнең шигъри табышмакла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азан – матур шәһәр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Һава торыш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3. Сәяхәтләр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“Тиздән җәйге каникул” текс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Диңгездә ял иттем. Ә син?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Урманга бардык. Р.Фәйзуллинның “Җиләк кайда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күп?” шигы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4. Татар халкының күренекле кешеләре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Ш.Галиев. Аның “Онытылган” 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ллык контроль э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-й класс (34 часа)</w:t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Өлкән   кеше,   иптәшләре   белән   нич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әнләшәбез,  саубуллашабыз?  Тәмле  сүзләр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М.Газизовның “Рәхмәт” 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знең белән танышуга мин бик шат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Мәктәп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елем бәйрәме. Бәйрәм белән котла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Уку-язу әсбаплары. Аларның саны, төсе,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арлыгы, юклыг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Уку-язу әсбапларының кайсы затка кара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порт һәм спорт уеннары (3сә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Г.Бакирның “Кышкы уен” тексты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кышкы уеннар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ышкы спорт уеннары һәм ярышл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5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Безнең гаилә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Үз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аиләм    турында    сөйлим.Г.Тукайның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val="tt-RU" w:eastAsia="en-US"/>
              </w:rPr>
              <w:t>Безнең гаилә” 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аиләдә өлкәннә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6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ти-әниләргә ярдә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“Акыллы малай” текст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Өйдә эшләр бик күп.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услары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ло, дустым, синме бу?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“Минем дустым”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8.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Бәйрәмнәр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Әнием, сине бәйрәмең белән котлыйм!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Б.Рәхмәтнең “Яңа ел килгәч” шигы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eastAsia="en-US"/>
              </w:rPr>
              <w:t>9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Кибеттә (3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шамлыклар.   Савыт-сабалар.   Савыт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лар һәм ашамлыклар кибетендә 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иемнәр. Кибеттә аларны сатып ал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шелчәләр һәм җиләк-җимешләр. Базар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рны сатып 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 Республикам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нең  республикабыз.  “Без Татарстан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шибез” тексты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Республикада яшәүче милләтлә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1. Туган ягым табигате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.Тукайның   “Елның   дүрт   фасылы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игы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 xml:space="preserve">2. </w:t>
            </w:r>
            <w:r>
              <w:rPr>
                <w:sz w:val="24"/>
                <w:szCs w:val="24"/>
                <w:lang w:val="tt-RU" w:eastAsia="en-US"/>
              </w:rPr>
              <w:t>Елның дүрт фасылында һава торыш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В.Монасыйповның “Шифалы  табиблар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с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Дару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үләннә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2.Сәяхәтләр (4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 Җәйге һәм кышкы ялла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Ял иткәндә онытма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Авылда, лагерьда ял итү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Диңгездә ял ит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  <w:t>13. Татар халкының күренекле кешеләре (3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Алииш – балаларның яраткан язучысы. Куян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кызы” әкия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.    Р.Батулла-  балалар әкиятчесе.  “Чикы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лән Мырый” әкият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Еллык контроль э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Әйдәгез танышабыз! (2 сәг.)</w:t>
            </w:r>
          </w:p>
          <w:p>
            <w:pPr>
              <w:pStyle w:val="Normal"/>
              <w:spacing w:lineRule="exact" w:line="271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w w:val="99"/>
                <w:sz w:val="24"/>
                <w:szCs w:val="24"/>
                <w:lang w:val="tt-RU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Өлкән   кеше,   иптәшләре   белән   нич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әнләшәбез,  саубуллашабыз?  Тәмле  сүзләр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М.Газизовның “Рәхмәт” шигыре.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знең белән танышуга мин бик шат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600" w:right="738" w:gutter="0" w:header="0" w:top="125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40" w:right="738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8" w:gutter="0" w:header="0" w:top="127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40" w:right="738" w:gutter="0" w:header="0" w:top="127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40" w:right="738" w:gutter="0" w:header="0" w:top="127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40" w:right="738" w:gutter="0" w:header="0" w:top="127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8" w:gutter="0" w:header="0" w:top="128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40" w:right="738" w:gutter="0" w:header="0" w:top="128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40" w:right="738" w:gutter="0" w:header="0" w:top="127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740" w:right="738" w:gutter="0" w:header="0" w:top="126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8" w:gutter="0" w:header="0" w:top="127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440</wp:posOffset>
            </wp:positionH>
            <wp:positionV relativeFrom="page">
              <wp:posOffset>2100580</wp:posOffset>
            </wp:positionV>
            <wp:extent cx="9328785" cy="54597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w w:val="99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9:00Z</dcterms:created>
  <dc:creator>Windows User</dc:creator>
  <dc:description/>
  <cp:keywords/>
  <dc:language>en-US</dc:language>
  <cp:lastModifiedBy>учитель</cp:lastModifiedBy>
  <cp:lastPrinted>2020-02-12T17:41:00Z</cp:lastPrinted>
  <dcterms:modified xsi:type="dcterms:W3CDTF">2024-01-25T10:29:00Z</dcterms:modified>
  <cp:revision>3</cp:revision>
  <dc:subject/>
  <dc:title/>
</cp:coreProperties>
</file>